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4.400 Application Procedures for New Individual MS4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s for new individual MS4 permits shall follow the procedures as described in 40 C.F.R. 122.2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0877 FS. Law Implemented 403.061, 403.087, 403.0877, 403.088, 403.0885 FS. History–New 10-22-00, Amended 5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0:00Z</dcterms:created>
  <dc:creator>FLRules_Word</dc:creator>
  <dc:description/>
  <cp:keywords/>
  <dc:language>en-US</dc:language>
  <cp:lastModifiedBy>FLRules_Word</cp:lastModifiedBy>
  <dcterms:modified xsi:type="dcterms:W3CDTF">2017-11-27T13:50:00Z</dcterms:modified>
  <cp:revision>1</cp:revision>
  <dc:subject/>
  <dc:title>62-624</dc:title>
</cp:coreProperties>
</file>