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, Division of Purchas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e schedule posted on the VBS for meeting dates/tim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ee schedule posted on the VBS for meeting lo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FP1019LGN1 SYNAR COVERAGE STUDY AND ENVIRONMENTAL SCAN’s schedule of public meetings is available at the Vendor Bid System (VBS), accessible at ttp://vbs.dms.state.fl.us/vbs/main_men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will post notice of any changes or additional meetings within the VB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Michele.staffieri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41:00Z</dcterms:created>
  <dc:creator>Kerce, Whitley L.</dc:creator>
  <dc:description/>
  <cp:keywords/>
  <dc:language>en-US</dc:language>
  <cp:lastModifiedBy>Kerce, Whitley L.</cp:lastModifiedBy>
  <dcterms:modified xsi:type="dcterms:W3CDTF">2020-01-29T15:41:00Z</dcterms:modified>
  <cp:revision>2</cp:revision>
  <dc:subject/>
  <dc:title/>
</cp:coreProperties>
</file>