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Construction Managers - Annual Construction Management Services</w:t>
      </w:r>
    </w:p>
    <w:p>
      <w:pPr>
        <w:pStyle w:val="Normal"/>
        <w:spacing w:lineRule="auto" w:line="264" w:before="0" w:after="0"/>
        <w:jc w:val="both"/>
        <w:rPr/>
      </w:pPr>
      <w:r>
        <w:rPr>
          <w:rFonts w:eastAsia="Times New Roman" w:cs="Times New Roman" w:ascii="Times New Roman" w:hAnsi="Times New Roman"/>
          <w:sz w:val="20"/>
          <w:szCs w:val="20"/>
        </w:rPr>
        <w:t>The University of Florida Board Of Trustees announces that continuing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F-MP20, Annual Campus Continuing Services for Minor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ical 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research laboratories, classrooms, library and media centers, historic buildings, offices and related functions, outpatient clinics, reception and waiting areas, lobbies and corridors, atriums, courtyards and plazas, modular, residential and dormitories, athletic facilities, and associated roadways, sitework including underground utilities, sidewalks, and landscaping.  Projects could be located on the University of Florida main campus or at UF and IFAS facilities throughout the State of Florida.  The maximum per-project construction cost is $2,000,000.</w:t>
      </w:r>
    </w:p>
    <w:p>
      <w:pPr>
        <w:pStyle w:val="Normal"/>
        <w:spacing w:lineRule="auto" w:line="264" w:before="0" w:after="0"/>
        <w:jc w:val="both"/>
        <w:rPr/>
      </w:pPr>
      <w:r>
        <w:rPr>
          <w:rFonts w:eastAsia="Times New Roman" w:cs="Times New Roman" w:ascii="Times New Roman" w:hAnsi="Times New Roman"/>
          <w:sz w:val="20"/>
          <w:szCs w:val="20"/>
        </w:rPr>
        <w:t>These are open-ended contract for a period of one year with an option to renew for two additional one-year periods at owner discretions. Ten (10) contracts will be awarded.  Two (2) of the ten (10) contracts will be awarded to “Small Businesses”, defined by the State of Florida as “an independently owned and operated business concern that employs 200 or fewer permanent full-time employees and that, together with its affiliates, has a net worth of not more than $5 million or any firm based in this state which has a Small Business Administration 8(a) certification. As applicable to sole proprietorships, the $5 million net worth requirement shall include both personal and business investments.” Two (2) of the ten (10) contracts will be awarded to “Small Emerging Businesses”, defined as meeting the Small Business criteria referenced above and having performed less than $500,000 in construction at the University of Florida cumulatively over the past three fiscal years.  Criteria will be verified following the selection and prior to the award proc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ically, the contract for an assigned project’s construction management services will begin at the 60% Construction Document stage but may include preconstruction activities, including, but not limited to budge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and development of a Guaranteed Maximum Price (GMP) proposal based on 60 or 100% Construction Documents.  If the GMP proposal is accepted and executed, the construction manager becomes the single point of responsibility for performance of the construction of the project and shall publicly bid trade packages as required by Florida law.  Failure to negotiate an acceptable management fee, general conditions, staffing for an assigned project, or failure to arrive at an acceptable GMP as provided in the agreement, may result in non-execution of the project Purchase Order and Authorization for Construction.</w:t>
      </w:r>
    </w:p>
    <w:p>
      <w:pPr>
        <w:pStyle w:val="Normal"/>
        <w:spacing w:lineRule="auto" w:line="264" w:before="0" w:after="0"/>
        <w:jc w:val="both"/>
        <w:rPr/>
      </w:pPr>
      <w:r>
        <w:rPr>
          <w:rFonts w:eastAsia="Times New Roman" w:cs="Times New Roman" w:ascii="Times New Roman" w:hAnsi="Times New Roman"/>
          <w:sz w:val="20"/>
          <w:szCs w:val="20"/>
        </w:rPr>
        <w:t xml:space="preserve">Applicants will be evaluated on the basis of their past performance, experience, personnel, references, bonding capacity, Building Information Modeling capabilities (required for CM and preferred for the Small and Small Emerging CM applicants), commitment to sustainability, workload, and responses to questions posed both in the shortlist and interview phases.  At the time of application, the applicant must be licensed to practice as a General Contractor in the State of Florida. Similarly, </w:t>
      </w:r>
      <w:r>
        <w:rPr>
          <w:rFonts w:eastAsia="Times New Roman" w:cs="Times New Roman" w:ascii="Times New Roman" w:hAnsi="Times New Roman"/>
          <w:bCs/>
          <w:sz w:val="20"/>
          <w:szCs w:val="20"/>
        </w:rPr>
        <w:t>at the time of application</w:t>
      </w:r>
      <w:r>
        <w:rPr>
          <w:rFonts w:eastAsia="Times New Roman" w:cs="Times New Roman" w:ascii="Times New Roman" w:hAnsi="Times New Roman"/>
          <w:sz w:val="20"/>
          <w:szCs w:val="20"/>
        </w:rPr>
        <w:t>,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ion Committee may reject any and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Project Fact Sheet, Construction Manager Qualifications Supplement and CMQS Instructions, and other background information.  The proposal shall be limited to thirty (30) 8-1/2” X 11” equivalent size electronic pages, all with either of portrait or landscape alignment and consecutively-numbered pages (including the CMQS, but not including the cover sheet, table of contents, or blank divider page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 xml:space="preserve">A Letter of Application that concisely illustrates the applicant’s understanding of the scope of services, other goals and considerations outlined in the Project Fact Sheet, and </w:t>
      </w:r>
      <w:r>
        <w:rPr>
          <w:rFonts w:eastAsia="Times New Roman" w:cs="Times New Roman" w:ascii="Times New Roman" w:hAnsi="Times New Roman"/>
          <w:bCs/>
          <w:sz w:val="20"/>
          <w:szCs w:val="20"/>
        </w:rPr>
        <w:t xml:space="preserve">specifically indicates in the first paragraph of this letter </w:t>
      </w:r>
      <w:r>
        <w:rPr>
          <w:rFonts w:eastAsia="Times New Roman" w:cs="Times New Roman" w:ascii="Times New Roman" w:hAnsi="Times New Roman"/>
          <w:sz w:val="20"/>
          <w:szCs w:val="20"/>
        </w:rPr>
        <w:t>for which of the three CM categories (regular, small, small emerging) the applicant is applying.</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LEED accreditation (if available), and other pertinent credentials for all staff proposed for the life of this agreement.</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 xml:space="preserve">Proof of current corporate registration to operate in the State of Florida by the Department of State Division of Corporations if applicable.  Such proof shall take the form of a Certificate of Corporate Status from the Florida Department of State. </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 xml:space="preserve">Proof of the firm’s ability to provide liability insurance coverage in the amounts of $1 million General Liability per occurrence, $1 million Automobile Liability, Worker's Compensation per requirements of Chapter 440 of the Florida Statutes, and $5 million Umbrella. </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7.    </w:t>
      </w:r>
      <w:r>
        <w:rPr>
          <w:rFonts w:eastAsia="Times New Roman" w:cs="Times New Roman" w:ascii="Times New Roman" w:hAnsi="Times New Roman"/>
          <w:sz w:val="20"/>
          <w:szCs w:val="20"/>
        </w:rPr>
        <w:t>A letter of intent from a surety company indicating the applicant's bondability for this project.  The surety shall acknowledge that the firm may be bonded for multiple projects, with a potential maximum construction cost of $2,000,000 each.  Provide proof that the Surety Company providing this letter is licensed to do business in the State of Florida and has a Best Rating of "A,” and a required financial backing capacity of "Class XV."</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8.    </w:t>
      </w:r>
      <w:r>
        <w:rPr>
          <w:rFonts w:eastAsia="Times New Roman" w:cs="Times New Roman" w:ascii="Times New Roman" w:hAnsi="Times New Roman"/>
          <w:sz w:val="20"/>
          <w:szCs w:val="20"/>
        </w:rPr>
        <w:t>Provide a copy of the contracted firm's current General Contracting license from the Florida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specific CMQS form, instructions, Project Fact Sheet, UF Design and Construction Standards, standard University of Florida Minor Projects Owner-CM agreement, latest General Terms and Conditions, and other project and process information can be found on the Facilities Planning &amp; Construction website (www.facilities.ufl.edu).  Incomplete, unsigned proposals or proposals containing expired or invalid licenses will be disqualified immediately.  Submittal materials will not be returned.  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Electronic submission of the required proposal must be received by the University of Florida Planning, Design, &amp; Construction Division at ufmp20@mail.ufl.edu</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no later than the deadline of 3:00 PM local time on </w:t>
      </w:r>
      <w:r>
        <w:rPr>
          <w:rFonts w:eastAsia="Times New Roman" w:cs="Times New Roman" w:ascii="Times New Roman" w:hAnsi="Times New Roman"/>
          <w:bCs/>
          <w:sz w:val="20"/>
          <w:szCs w:val="20"/>
        </w:rPr>
        <w:t>Friday, February 28, 2020</w:t>
      </w:r>
      <w:r>
        <w:rPr>
          <w:rFonts w:eastAsia="Times New Roman" w:cs="Times New Roman" w:ascii="Times New Roman" w:hAnsi="Times New Roman"/>
          <w:sz w:val="20"/>
          <w:szCs w:val="20"/>
        </w:rPr>
        <w:t xml:space="preserve"> per the Fact Sheet Process Information instructions. If an applicant is applying for multiple categories (i.e. Regular, Small, or Small Emerging Businesses), only one submittal is required, but the Application cover letter (first paragraph) must indicate which categories are applicable.  Hard-copy, Facsimile (FAX), or e-mailed submittals are not acceptable and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hedule of the selection process is as follows:</w:t>
      </w:r>
    </w:p>
    <w:p>
      <w:pPr>
        <w:pStyle w:val="Normal"/>
        <w:spacing w:lineRule="auto" w:line="264" w:before="0" w:after="0"/>
        <w:jc w:val="both"/>
        <w:rPr/>
      </w:pPr>
      <w:r>
        <w:rPr>
          <w:rFonts w:eastAsia="Times New Roman" w:cs="Times New Roman" w:ascii="Times New Roman" w:hAnsi="Times New Roman"/>
          <w:sz w:val="20"/>
          <w:szCs w:val="20"/>
        </w:rPr>
        <w:t xml:space="preserve">Pre-proposal conference (mandatory): </w:t>
      </w:r>
      <w:r>
        <w:rPr>
          <w:rFonts w:eastAsia="Times New Roman" w:cs="Times New Roman" w:ascii="Times New Roman" w:hAnsi="Times New Roman"/>
          <w:bCs/>
          <w:sz w:val="20"/>
          <w:szCs w:val="20"/>
        </w:rPr>
        <w:t>Friday, February 14, 2020</w:t>
      </w:r>
      <w:r>
        <w:rPr>
          <w:rFonts w:eastAsia="Times New Roman" w:cs="Times New Roman" w:ascii="Times New Roman" w:hAnsi="Times New Roman"/>
          <w:sz w:val="20"/>
          <w:szCs w:val="20"/>
        </w:rPr>
        <w:t>, 2:00 p.m. – 4:00 p.m. at the University of Florida, East Campus Sunshine Skyway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s tendered in writing (e-mail sufficient) by 5:00 p.m. on Monday, February 17, 2020, will be answered by addendum by 5:00 p.m. on or before Thursday, February 20, 2020. </w:t>
      </w:r>
      <w:r>
        <w:rPr>
          <w:rFonts w:eastAsia="Times New Roman" w:cs="Times New Roman" w:ascii="Times New Roman" w:hAnsi="Times New Roman"/>
          <w:bCs/>
          <w:sz w:val="20"/>
          <w:szCs w:val="20"/>
        </w:rPr>
        <w:t>Questions received after February 17</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will not be respo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rtlist meeting: Week of March 16, 2020, UF PD&amp;C, 316 conference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Interviews Meetings: April 13, 202, UF PD&amp;C, 316 conference room.</w:t>
      </w:r>
    </w:p>
    <w:p>
      <w:pPr>
        <w:pStyle w:val="Normal"/>
        <w:spacing w:lineRule="auto" w:line="264" w:before="0" w:after="0"/>
        <w:jc w:val="both"/>
        <w:rPr/>
      </w:pPr>
      <w:r>
        <w:rPr>
          <w:rFonts w:eastAsia="Times New Roman" w:cs="Times New Roman" w:ascii="Times New Roman" w:hAnsi="Times New Roman"/>
          <w:sz w:val="20"/>
          <w:szCs w:val="20"/>
        </w:rPr>
        <w:t xml:space="preserve">Further information may be obtained from the UF PD&amp;C website, </w:t>
      </w:r>
      <w:hyperlink r:id="rId4">
        <w:r>
          <w:rPr>
            <w:rStyle w:val="InternetLink"/>
            <w:rFonts w:eastAsia="Times New Roman" w:cs="Times New Roman" w:ascii="Times New Roman" w:hAnsi="Times New Roman"/>
            <w:sz w:val="20"/>
            <w:szCs w:val="20"/>
          </w:rPr>
          <w:t>www.facilities.ufl.edu</w:t>
        </w:r>
      </w:hyperlink>
      <w:r>
        <w:rPr>
          <w:rFonts w:eastAsia="Times New Roman" w:cs="Times New Roman" w:ascii="Times New Roman" w:hAnsi="Times New Roman"/>
          <w:sz w:val="20"/>
          <w:szCs w:val="20"/>
        </w:rPr>
        <w:t>, or by contacting Selection Committee Chairman Frank Javaheri, Director, UF Planning, Design, &amp; Construction, via e-mail: fjavahe@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48:00Z</dcterms:created>
  <dc:creator>Kerce, Whitley L.</dc:creator>
  <dc:description/>
  <cp:keywords/>
  <dc:language>en-US</dc:language>
  <cp:lastModifiedBy>Kerce, Whitley L.</cp:lastModifiedBy>
  <dcterms:modified xsi:type="dcterms:W3CDTF">2020-01-29T20:48:00Z</dcterms:modified>
  <cp:revision>2</cp:revision>
  <dc:subject/>
  <dc:title/>
</cp:coreProperties>
</file>