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624.440 Contents of Re-application for Individual MS4 Permi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Department is committed to allowing flexible re-application requirements that are specific to the needs of the individual MS4 program. However, certain fundamental information is required for all re-applications as follow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Name and mailing address of the permittee that operates the MS4, and if applicable, the names and addresses of the co-permittees that operate an MS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Names and titles of the primary administrative and technical contacts for the municipal permittee and all co-permitte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dentification number of the existing MS4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A listing of changes in co-applicants since issuance of initial MS4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dentification of any previously unidentified water bodies that receive discharges from the MS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A summary of any known water quality impacts on the newly identified receiving waters from the MS4 discharg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A summary of known or estimated reductions in stormwater pollutant loads discharged from the MS4 resulting from implementation of the stormwater management plan during the term of the most recent permi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Stormwater Management Program. The stormwater management program (SWMP) is a fundamental element of the MS4 program. Required components of the SWMP are listed in 40 C.F.R. 122.26(d)(2)(iv). Components of the previously permitted SWMP that are found to be effective shall be continued and made an ongoing part of the proposed SWMP. Components to be evaluated for effectiveness for continued emphasis shall includ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Public education programs, particularly programs that provide training on the proper design, construction, operation, maintenance, and inspection of stormwater management systems. Another educational focus shall be pollution prevention such as proper disposal of waste oil, household hazardous waste, and pesticide applic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creasing the effectiveness or maintaining effective programs to reduce erosion and sedimentation from construction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Increasing the effectiveness or maintaining effective programs to reduce pollution and other adverse ecological effects from stormwater discharges associated with new development or re-development activiti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Retrofitting the existing MS4 to reduce pollutants as set forth in a local SWMP;</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Increasing the effectiveness or maintaining effective inspections of stormwater management and treatment systems to assure they are properly operated and maintain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f) Coordination and participation with adjacent MS4s, the Department, Water Management Districts, or other groups in monitoring the effects of stormwater discharges or the effectiveness of stormwater management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g) Coordinating and participating with the Department, Water Management Districts, or other groups that are developing a watershed approach to reduce the adverse effects of stormwater discharg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h) Detecting and eliminating non-stormwater discharges to the MS4;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i) Inspecting priority high-risk industrial stormwater dischargers to the MS4 to assure that they have implemented pollution prevention plans that minimize the discharge of pollutants to the MS4.</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accumulated annual report information as outlined in Rule 62-624.600, F.A.C., shall be evaluated by the applicant, and to the extent practical, be summarized and incorporated into the re-application pack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Re-application is an appropriate time for MS4s to evaluate their monitoring program and propose changes to make the program more appropriate and useful.</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03.061, 403.087 FS. Law Implemented 403.087, 403.088, 403.0885 FS. History–New 10-22-00, Amended 5-1-0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3:50:00Z</dcterms:created>
  <dc:creator>FLRules_Word</dc:creator>
  <dc:description/>
  <cp:keywords/>
  <dc:language>en-US</dc:language>
  <cp:lastModifiedBy>FLRules_Word</cp:lastModifiedBy>
  <dcterms:modified xsi:type="dcterms:W3CDTF">2017-11-27T13:50:00Z</dcterms:modified>
  <cp:revision>1</cp:revision>
  <dc:subject/>
  <dc:title>62-624</dc:title>
</cp:coreProperties>
</file>