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February 11,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dison Church of God Life Center, 771 NE Colin Kelly Hwy, Madison,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meeting of the Florida Multi-use Corridors of Regional Economic Significance (M-CORES) Task Force for the for the Suncoast Connector extending from Citrus County to Jefferson County. Registration begins at 9:30 a.m. The public is invited to attend and observe the proceedings of the Task Force. Comment stations will be available throughout the meeting where comments may be submitted in writing. In addition, a public comment period will begin at 4:00 p.m. Comments also may be submitted any time to FDOT.Listen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Ryan Asmus at Ryan.Asmus@dot.state.fl.us or (386)961-744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yan Asmus at Ryan.Asmus@dot.state.fl.us or (386)961-74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05:00Z</dcterms:created>
  <dc:creator>Kerce, Whitley L.</dc:creator>
  <dc:description/>
  <cp:keywords/>
  <dc:language>en-US</dc:language>
  <cp:lastModifiedBy>Kerce, Whitley L.</cp:lastModifiedBy>
  <dcterms:modified xsi:type="dcterms:W3CDTF">2020-01-29T20:21:00Z</dcterms:modified>
  <cp:revision>1</cp:revision>
  <dc:subject/>
  <dc:title/>
</cp:coreProperties>
</file>