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12,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vy County Suwannee River Fair and Livestock Pavilion, 17851 NW 90th Ave, Fanning Springs, FL 326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Northern Turnpike Connector extending from the northern terminus of the Florida’s Turnpike northwest to the Suncoast Parkway. Registration begins at 9:30 a.m. The public is invited to attend and observe the proceedings of the Task Force. Comment stations will be available throughout the meeting where comments may be submitted in writing. In addition, a public comment period will begin at 4:00 p.m. Comments also may be submitted any time to FDOT.Liste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at least seven (7) days prior to the meeting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nifer Stults at Jennifer.Stults@dot.state.fl.us or (407)264-3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7:00Z</dcterms:created>
  <dc:creator>Kerce, Whitley L.</dc:creator>
  <dc:description/>
  <cp:keywords/>
  <dc:language>en-US</dc:language>
  <cp:lastModifiedBy>Kerce, Whitley L.</cp:lastModifiedBy>
  <dcterms:modified xsi:type="dcterms:W3CDTF">2020-01-29T20:27:00Z</dcterms:modified>
  <cp:revision>2</cp:revision>
  <dc:subject/>
  <dc:title/>
</cp:coreProperties>
</file>