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13,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oyle Conner Building, 900 US 27, Moore Haven, FL 334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 meeting of the Florida Multi-use Corridors of Regional Economic Significance (M-CORES) Task Force for the for the Southwest-Central Connector extending from Collier County to Polk County. Registration begins at 9:30 a.m. The public is invited to attend and observe the proceedings of the Task Force. Comment stations will be available throughout the meeting where comments may be submitted in writing. In addition, a public comment period will begin at 4:00 p.m. Comments also may be submitted any time to FDOT.Listen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Marlon Bizerra at Marlon.Bizerra@dot.state.fl.us or 1(863)519-2250, at least seven (7) days prior to the meeting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lon Bizerra at Marlon.Bizerra@dot.state.fl.us or 1(863)519-2250.</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0:32:00Z</dcterms:created>
  <dc:creator>Kerce, Whitley L.</dc:creator>
  <dc:description/>
  <cp:keywords/>
  <dc:language>en-US</dc:language>
  <cp:lastModifiedBy>Kerce, Whitley L.</cp:lastModifiedBy>
  <dcterms:modified xsi:type="dcterms:W3CDTF">2020-01-29T20:32:00Z</dcterms:modified>
  <cp:revision>2</cp:revision>
  <dc:subject/>
  <dc:title/>
</cp:coreProperties>
</file>