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February 18,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CQUIRE CONTRO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Institution to be Acquired: CBO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kshares, Inc, (Community Bank of the South), Merritt Island,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urchasers: William Taylor, Merritt Island, Florida</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anuary 22, 2020</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P. Greeley, Attorne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William G.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47:00Z</dcterms:created>
  <dc:creator>Kerce, Whitley L.</dc:creator>
  <dc:description/>
  <cp:keywords/>
  <dc:language>en-US</dc:language>
  <cp:lastModifiedBy>Kerce, Whitley L.</cp:lastModifiedBy>
  <dcterms:modified xsi:type="dcterms:W3CDTF">2020-01-29T19:53:00Z</dcterms:modified>
  <cp:revision>1</cp:revision>
  <dc:subject/>
  <dc:title/>
</cp:coreProperties>
</file>