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460 Application Processing, Individual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applications or re-applications, for individual permits, shall be process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90 days after receipt of an application for permit, the Department shall notify the applicant if the application is not complete and shall request submittal of the additional information needed to review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90 days after receipt of such additional information, the Department shall review it and may request only that information needed to clarify such additional information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decides that a site visit is necessary in conjunction with processing the application, the applicant shall be notified and a visit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nt fails to provide information requested or to correct deficiencies noted in the application, which were either requested or notified in accordance with subsection (1), of this rule, and the information or correction is necessary to meet the requirements of this chapter, the permit shall be denied. Discharge from a MS4 without a valid permit is cause for appropriate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pplication is complete, the Department shall determine whether to prepare a draft permit for issuance or denial of a permit. The initial preparation of a draft permit for issuance does not preclude the Department from denying a permit or modifying the draft permit after an opportunity for public comment or public meeting,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render a decision as to whether the draft permit will be for issuance or denial within 90 days after the Department has received all of the information necessary to make the application complete. If this time schedule is not met, the permit applicant may apply for an order from the circuit court requiring the Department to render a decision with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Department intends to deny the permit application, it shall issue a notice of intent to deny. Public notice under subsection 62-620.550(2), F.A.C., shall not be required. However, the Department shall prepare a statement of basis or fact sheet with the reasons for the proposed action. If the decision to deny is changed, except through an administrative hearing under Section 120.57, F.S., the Department shall withdraw the notice of intent to deny and shall proceed to prepare a draft permit. If the applicant requests an administrative hearing under Section 120.57, F.S., on the Department’s intent to deny, the applicant shall publish notice of proposed agency action under subsections 62-620.550(1) and 62-110.106(7), F.A.C. Upon completion of the administrative hearing, the Department shall issue or deny the permit in accordance with the conclusions of the proceedings, provided the applicant has published notice as required in subsections 62-620.550(1) and 62-110.106(7), F.A.C. If the hearing results in a recommendation for approval of the permit, and if the applicant has not published notice as required in these rules, the Department shall proceed to prepare a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shall notify the applicant that the application is complete after receipt of all required information. The date on which the Department notifies the applicant that the application is complete is the effectiv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Department intends to prepare a draft permit for issuance, it shall prepare and mail to the applicant, not later than the effective date of the application, a project decision schedule. The schedule shall specify, at a minimum, target date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ation of a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notice, if required, under subsections 62-620.550(2) through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he public comment period, including any public meeting, if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suance of a final permit or submittal of a proposed permit to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notice, if required, under subsection 62-110.106(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ion of any formal proceedings which may be associa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raft permit for issuan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ditions the applicant mus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ble compliance sched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all draft permits, the Department shall prepare a statement of basis or a fact sheet on which the Department relied in making its decision. The statement of basis or fact sheet shall be prepared in accordance with the Department of Environmental Protection Guide to Permitting Wastewater Facilities or Activities under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ments from the public under subsections 62-620.550(2) through (4), F.A.C., shall be considered in evaluation of the draft permit. If a permit is issued, the Department shall prepare a response to the significant comments in accordance with Rule 62-620.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administrative record of the draft permit shall be available for public inspection at the Department office issuing the permit and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and any supporting data provid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ment of basis or fact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documents cited in the statement of basis or fact sh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documents contained in the supporting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terial readily available at the Department office issuing the permit or published material that is generally available and included in the administrative record need not be physically included with the rest of the record as long as it is specifically referenced in the statement of basis or the fact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shall prepare a proposed permit after the close of the public comment period under subsections 62-620.550(2) through (4), F.A.C., or, if requested, after any public meeting under Rule 62-620.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cept as waived by EPA in a Memorandum of Agreement with the Department, for discharges regulated under this chapter pursuant to Section 403.0885, F.S., the Department shall submit the proposed permit to the EPA for its concurrence in the Department decision. Upon receipt of the EPA concurrence, the Department shall prepare and send to the applicant for publication the public notice required under subsection 62-620.550(1), F.A.C., advising the applicant and all affected persons of their right to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rmits shall be issued or den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MS4 regulated under this chapter, the Department shall grant a permit or deny the permit application within 90 days after the Department has received notice from the EPA as to whether the EPA concurs with the propos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for issuing a permit or denying a permit application shall be tolled by the timely filing of a request for an administrative hearing under Section 120.57, F.S. The time shall be tolled until 45 days after the submission of a recommended order or until the administrative petition is dismissed or withdraw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se time schedules are not met, the permit applicant may apply for an order from the circuit court requiring the Department to render a decision with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EPA objects to issuance of the permit in accordance with 40 C.F.R. 123.44 and in writing within 90 days of submittal to EPA, and the Department fails to submit to EPA a revised permit satisfying the objections in accordance with the following timeframe, exclusive authority to issue the permit passes to EPA. The Department shall have 90 days from receipt of the EPA objections, or 30 days from the date of a public hearing on the objections, to submit a revised permit to EPA. The Department shall advise the applicant of the EPA obje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15 FS. Law Implemented 403.061, 403.087, 403.0876, 403.088, 403.0885, 403.815 FS. History–New 10-22-00, Amended 5-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