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 Options Conference Room A, 100 SW 75th Street, Suite 301,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Elder Options Board of Directors. The Board of Directors will take action on recommendations regarding the applications received by Elder Options for funding for the program year beginning July 1, 2020. Programs funded for this period include: Community Care for the Elderly (CCE), Alzheimer’s Disease Initiative (ADI), Home Care for the Elderly (HCE), and Local Service Programs (L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352)692-5214, dormineyk@agingresourc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5:00Z</dcterms:created>
  <dc:creator>Kerce, Whitley L.</dc:creator>
  <dc:description/>
  <cp:keywords/>
  <dc:language>en-US</dc:language>
  <cp:lastModifiedBy>Kerce, Whitley L.</cp:lastModifiedBy>
  <dcterms:modified xsi:type="dcterms:W3CDTF">2020-01-30T16:25:00Z</dcterms:modified>
  <cp:revision>2</cp:revision>
  <dc:subject/>
  <dc:title/>
</cp:coreProperties>
</file>