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7,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Larson Building, 200 East Gaines Street, Tallahassee, FL 32399-42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apitol Preferred Insurance Company has requested statewide average rate changes for its business in the Homeowners Multi-Peril Account. The below identifies the proposed rate change that has already been filed with the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140342: +47.0% Homeowners Multi-Per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Account is February 15, 2020, for new and February 15, 2020 for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ratehearings@floir.com; the subject line of your e-mail should read Capitol Preferred Insurance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comments or concerns not addressed at the public hearing may be forwarded to ratehearings@floir.com; the subject line of your e-mail should read “Capitol Preferred Insurance Company.” The record will be open for public comment until February 21, 2020, for all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850)413-53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urtney A. Colston-Hayes, (850)413-4174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3:00Z</dcterms:created>
  <dc:creator>Kerce, Whitley L.</dc:creator>
  <dc:description/>
  <cp:keywords/>
  <dc:language>en-US</dc:language>
  <cp:lastModifiedBy>Kerce, Whitley L.</cp:lastModifiedBy>
  <dcterms:modified xsi:type="dcterms:W3CDTF">2020-01-30T16:23:00Z</dcterms:modified>
  <cp:revision>2</cp:revision>
  <dc:subject/>
  <dc:title/>
</cp:coreProperties>
</file>