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rch 18, 2020, 3:30 p.m.; Thursday, March 19, 2020, 8:30 a.m.; Friday, March 20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, 10400 County Road 48, Howey-in-the-Hills, FL 34737. (352)324-3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dnesday, March 18, 2020, 3:30 p.m.: Issue Application Review; Wednesday, March 18, 2020, 4:30 p.m.: Probable Cause Panel (Portions may be closed to the public); Thursday, March 19, 2020, 8:30 a.m.: Discipline and General Business; Friday, March 20, 2020, 8:30 a.m.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17:00Z</dcterms:created>
  <dc:creator>Kerce, Whitley L.</dc:creator>
  <dc:description/>
  <cp:keywords/>
  <dc:language>en-US</dc:language>
  <cp:lastModifiedBy>Kerce, Whitley L.</cp:lastModifiedBy>
  <dcterms:modified xsi:type="dcterms:W3CDTF">2020-01-30T16:17:00Z</dcterms:modified>
  <cp:revision>2</cp:revision>
  <dc:subject/>
  <dc:title/>
</cp:coreProperties>
</file>