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7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Technical Qualification Standards by Type of W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hereby gives notice: on January 30, 2020, the Department entered an Order Granting Variance from paragraph 14-75.003(5)(m), F.A.C. On November 21, 2019, Ayers Associates, Inc. filed a petition for a variance from paragraph 14-75.003(5)(m), F.A.C., providing minimum experience requirements for landscape architects on Department projects. The Department granted the variance because Ayers Associates, Inc. has satisfied the requirements for a variance under Section 120.542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Agency Clerk at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5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53:00Z</dcterms:created>
  <dc:creator>Kerce, Whitley L.</dc:creator>
  <dc:description/>
  <cp:keywords/>
  <dc:language>en-US</dc:language>
  <cp:lastModifiedBy>Kerce, Whitley L.</cp:lastModifiedBy>
  <dcterms:modified xsi:type="dcterms:W3CDTF">2020-01-30T18:59:00Z</dcterms:modified>
  <cp:revision>1</cp:revision>
  <dc:subject/>
  <dc:title/>
</cp:coreProperties>
</file>