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600 Monitoring and Annual Reports for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mittee shall submit an Annual Report to the Department for each year of coverage under the permit term. The first year Annual Report must cover the twelve month period beginning on the effective date of the permit and is due six months after the first anniversary of the date of permit issuance. The Annual Report is due each subsequent year to the Department six months after the anniversary of the effective date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Reports must be submitted by each permittee on DEP form 62-624.600(2), issued by the Department and effective 1-28-04, adop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year Annual Report shall contain an inventory of all known major outfalls covered by the permit and a map depicting the location of major outfalls. Additionally, newly identified major outfalls shall be reported in each subsequent Annual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hird year Annual Report shall include estimates of seasonal pollutant loadings and event mean concentrations (EMC) for each major outfall or each major watershed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nnual Report shall include a summary providing an assessment of water quality trends based on data gathered as a result of the monitoring program as required in each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15 FS. Law Implemented 403.061, 403.087, 403.0876, 403.088, 403.0885, 403.815 FS. History–New 10-22-00, Amended 5-1-03, 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