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1, 2020, 1:00 p.m. – 2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eil Kirkman Building, Conference Room B-202, 2900 Apalachee Parkway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otorist Modernization Advisory Board is meeting to receive an update on Phase 1 of the Motorist Modernization Program. System functionality and requirements will also be presented to the group for consideration and inpu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Stakeholder Outreach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M Phase 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Organizational Change Management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Financial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oject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Communications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djour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: https://global.gotomeeting.com/join/63003467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, United States: (646)749-3129, United States (toll-free): 1(877)309-2073, Access Code: 630-034-677, Audio PIN: Shown after joining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9:38:00Z</dcterms:created>
  <dc:creator>Kerce, Whitley L.</dc:creator>
  <dc:description/>
  <cp:keywords/>
  <dc:language>en-US</dc:language>
  <cp:lastModifiedBy>Kerce, Whitley L.</cp:lastModifiedBy>
  <dcterms:modified xsi:type="dcterms:W3CDTF">2020-01-30T19:41:00Z</dcterms:modified>
  <cp:revision>1</cp:revision>
  <dc:subject/>
  <dc:title/>
</cp:coreProperties>
</file>