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4,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37S (Senate Committee Room, Lower Level of the Senate Office Building), 400 S Monroe St, Tallahassee, FL 32399, or by conference call: 1(888)585-9008, Conference Room Number 867-141-5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 This is a correction to a previously published notice, ID# 22825378, published in Volume 46/12 on 1/17/2020, that listed the location for this meeting in Room 306 of HOB (Senate Side), Capitol Building, 400 S. Monroe St., Tallahassee, FL 32399, but the location for this meeting has been changed to Room 37S (Senate Committee Room, Lower Level of the Senate Office Building), 400 S. Monroe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Unam Mansoor, mansooru@elderaffairs.org or (850)414-204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Unam Mansoor, mansooru@elderaffairs.org or (850)414-204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Unam Mansoor, mansooru@elderaffairs.org or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8:00Z</dcterms:created>
  <dc:creator>Kerce, Whitley L.</dc:creator>
  <dc:description/>
  <cp:keywords/>
  <dc:language>en-US</dc:language>
  <cp:lastModifiedBy>Kerce, Whitley L.</cp:lastModifiedBy>
  <dcterms:modified xsi:type="dcterms:W3CDTF">2020-01-31T14:56:00Z</dcterms:modified>
  <cp:revision>1</cp:revision>
  <dc:subject/>
  <dc:title/>
</cp:coreProperties>
</file>