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INBOW RIVER CONSERVATION, INC.; MICHELLE BLASINGAME; GRETCHEN MARTIN; SENATOR DENNIS JONES; GORDON HART; AND WILLIAM VIBBER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WEST FLORIDA WATER MANAGEMENT DISTRIC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2517RP; RULE NO.: 40D-8.041;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ended Petition to Invalidate Proposed Rule 40D-8.041(22) of the Southwest Florida Water Management District is GRANTED, in part, and DENIED, in p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31:00Z</dcterms:created>
  <dc:creator>Reddick, Ernest L.</dc:creator>
  <dc:description/>
  <cp:keywords/>
  <dc:language>en-US</dc:language>
  <cp:lastModifiedBy>Reddick, Ernest L.</cp:lastModifiedBy>
  <dcterms:modified xsi:type="dcterms:W3CDTF">2020-01-31T18:35:00Z</dcterms:modified>
  <cp:revision>1</cp:revision>
  <dc:subject/>
  <dc:title/>
</cp:coreProperties>
</file>