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Environmental Protect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February 11, 2020, 9:00 a.m. ET for the Tampa Bay Tributaries Basi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Manatee County Administration Building, REO Conference Room A, 1112 Manatee Avenue Wes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radenton,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February 12, 2020, 10:30 a.m. ET for the Lower and Middle St. Johns Basi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Ravine Gardens State Park, 1600 Twigg Street, Palatka,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February 13, 2020, 10:00 a.m. CT for the Apalachicola-Chipola Basi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Jackson County Commission Administration Building, 2864 Madison Street, Marianna,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February 18, 2020, 10:00 a.m. ET for the Charlotte Harbor and St. Lucie – Loxahatchee Basi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Webinar registration link: https://attendee.gotowebinar.com/register/902774513359961191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Department’s Division of Environmental Assessment and Restoration (DEAR) is holding public meetings in several locations throughout the state and a public webinar to discuss DEAR’s water quality assessment efforts. These public meetings and webinar are to present the draft assessment lists for the Group 2 basins, developed pursuant to Chapter 62-303, Florida Administrative Code. Supporting materials for all Group 2 basins (including the Apalachicola – Chipola River, Charlotte Harbor, Lower St. Johns, Middle St. Johns, Tampa Bay Tributaries, and St. Lucie - Loxahatchee Basins) are available on the department’s ftp site at: http://publicfiles.dep.state.fl.us/DEAR/watershed/WQAP_WAS_G2C4_MtgMaterials_Draft/. The draft assessment lists are available on the department’s Watershed Assessment Section webpage (https://floridadep.gov/dear/watershed-assessment-section/content/news-announcements) and will be provided upon request to interested parties by mail or via email distribution. Any comments or questions on the draft assessment lists should be directed to Kevin O’Donnell, Watershed Assessment Section, Florida Department of Environmental Protection, 2600 Blair Stone Rd, MS 3560, Tallahassee, Florida 32399-2400 or by email at kevin.odonnell@floridadep.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Kevin O’Donnell, Watershed Assessment Section, Florida Department of Environmental Protection, 2600 Blair Stone Rd, MS 3560, Tallahassee, Florida 32399-2400 or by email at kevin.odonnell@floridadep.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Wanda Harpley, (850)245-8433.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9:57:00Z</dcterms:created>
  <dc:creator>Kerce, Whitley L.</dc:creator>
  <dc:description/>
  <cp:keywords/>
  <dc:language>en-US</dc:language>
  <cp:lastModifiedBy>Kerce, Whitley L.</cp:lastModifiedBy>
  <dcterms:modified xsi:type="dcterms:W3CDTF">2020-01-31T19:57:00Z</dcterms:modified>
  <cp:revision>2</cp:revision>
  <dc:subject/>
  <dc:title/>
</cp:coreProperties>
</file>