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.2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diatric Cardiac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B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may attend the workshop in person or via an online webinar. The online webinar requires a telephone for audio. To join the webinar, please use the following link https://attendee.gotowebinar.com/register/3421772949220088322. Webinar ID Number: 523-814-515. Call United States (Toll-free): 1(877)309-2071, Access code 995-126-146. Enter your audio pin and press #. If you have any difficulty accessing the teleconference, please call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present the proposed rule language for hospital pediatric cardiac catheterization and pediatric cardiovascular surgery programs per s. 395.1055, F.S. A draft of the proposed language to be reviewed at the workshop is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unn, Hospital &amp; Outpatient Services Unit, Bureau of Health Facility Regulation, (850)412-4359, email: Jessica.Munn@ahca.myflorida.com. A copy of the agenda is also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0:00Z</dcterms:created>
  <dc:creator>Kerce, Whitley L.</dc:creator>
  <dc:description/>
  <cp:keywords/>
  <dc:language>en-US</dc:language>
  <cp:lastModifiedBy>Kerce, Whitley L.</cp:lastModifiedBy>
  <dcterms:modified xsi:type="dcterms:W3CDTF">2020-01-31T19:50:00Z</dcterms:modified>
  <cp:revision>2</cp:revision>
  <dc:subject/>
  <dc:title/>
</cp:coreProperties>
</file>