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.2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d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3, Conference Room B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may attend the hearing in person or via an online webinar. The online webinar requires a telephone for audio. To join the webinar, please use the following link https://attendee.gotowebinar.com/register/8809987955252713730. Webinar ID Number: 809-754-451. Call United States (Toll-free): 1(866)952-8437, Access code 858-411-095. Enter your audio pin and press #. If you have any difficulty accessing the teleconference, please call (850)412-3730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proposes to update hospital rules to align with revised requirements from the 2019 legislative session. Revisions will update language and clarify requirements. A draft of the proposed language to be reviewed at the hearing is available at: http://ahca.myflorida.com/MCHQ/Health_Facility_Regulation/Hospital_Outpatient/hospital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unn, Hospital &amp; Outpatient Services Unit, Bureau of Health Facility Regulation, (850)412-4359, email: Jessica.Munn@ahca.myflorida.com. A copy of the agenda is also available at: http://ahca.myflorida.com/MCHQ/Health_Facility_Regulation/Hospital_Outpatient/hospital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43:00Z</dcterms:created>
  <dc:creator>Kerce, Whitley L.</dc:creator>
  <dc:description/>
  <cp:keywords/>
  <dc:language>en-US</dc:language>
  <cp:lastModifiedBy>Kerce, Whitley L.</cp:lastModifiedBy>
  <dcterms:modified xsi:type="dcterms:W3CDTF">2020-01-31T19:43:00Z</dcterms:modified>
  <cp:revision>2</cp:revision>
  <dc:subject/>
  <dc:title/>
</cp:coreProperties>
</file>