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C-5.001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provided in Sections 585.001 and 585.01,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vestock market. – Any location in the state where livestock is assembled and sold at public auction or on a commission basis during regularly scheduled or special sales. The term “livestock market” shall not include private farms or ranches or sales made at livestock shows, fairs, exhibitions, or special breed associatio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ler. – Any person, not a market agency, engaged in the business of buying or selling livestock either on his or her own account or as the employee, broker or agent of a vendor or purchaser. The term shall not include a person who buys or sells livestock as part of his own bona fide breeding, feeding, dairy or beef operation and is not engaged in the business of buying, selling, trading or negotiating the transfer of livestock, nor a person who receives livestock exclusively for immediate slaughter on his or her own premi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01, 585.145(1), (2) FS. History–Amended 9-1-72, 9-30-80, Formerly 5C-5.01, Amended 6-4-95, 2-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8:00Z</dcterms:created>
  <dc:creator>FLRules_Word</dc:creator>
  <dc:description/>
  <cp:keywords/>
  <dc:language>en-US</dc:language>
  <cp:lastModifiedBy>FLRules_Word</cp:lastModifiedBy>
  <dcterms:modified xsi:type="dcterms:W3CDTF">2020-03-26T12:08:00Z</dcterms:modified>
  <cp:revision>1</cp:revision>
  <dc:subject/>
  <dc:title>5C-5</dc:title>
</cp:coreProperties>
</file>