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02 Rights of Borrow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12-24-74, Formerly 4-3.02, 4-3.002, 4-124.002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