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24.013 Statement of Anti-coercion; For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624.308, 626.9611 FS. Law Implemented 624.307(1), 626.9551(1) FS. History–New 12-24-74, Formerly 4-3.13, 4-3.013, 4-124.013, Repealed 2-19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20:41:00Z</dcterms:created>
  <dc:creator>FLRules_Word</dc:creator>
  <dc:description/>
  <cp:keywords/>
  <dc:language>en-US</dc:language>
  <cp:lastModifiedBy>FLRules_Word</cp:lastModifiedBy>
  <dcterms:modified xsi:type="dcterms:W3CDTF">2020-01-31T20:41:00Z</dcterms:modified>
  <cp:revision>1</cp:revision>
  <dc:subject/>
  <dc:title>69O-124</dc:title>
</cp:coreProperties>
</file>