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6 Titl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5-20-64, Repromulgated 12-24-74, Formerly 4-3.16, 4-3.016, 4-124.016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