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104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ident, accidental injury, accident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shall employ “result” language and shall not include words which establish an “accidental means” test or use words such as “external, violent, visible wounds” or similar words of description or charac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finition shall not be more restrictive than the following: “injury or injuries for which benefits are provided means accidental bodily injuries sustained by the insured person which are the direct cause independently of disease, bodily infirmity or other cause of the loss and occur while the insurance is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definitions may provide that injuries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juries for which benefits are provid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workers’ compensation, employers’ liability or similar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Automobile Reparations Reform Act (motor vehicle no-fault plan or similar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juries occurring while the insured person is engaged for wage or profit in any activity pertaining to any trade, business, employment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ies of benefits” means the follow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ntal health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ce abus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cription drug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al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o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valescent nursing home or extended care facility. The term “convalescent nursing home” or “extended care facility” (skilled nursing facility) may be defined in relation to its status, facilities and availa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finition shall not be more restrictive than one requiring tha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operated pursuant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approved for payment of Medicare benefits or be qualified to receive such approval, if so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primarily engaged in providing, in addition to room and board accommodations, skilled nursing care under the supervision of a duly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continuous 24 hour a day nursing service by or under the supervision of a registered graduate professional nurse (R.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ain a daily medical record of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he definition may provide that the term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home, facility or part thereof used primarily for 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home or facility for the aged or for the care of drug addicts or alcoholi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me or facility primarily used for the care and treatment of mental diseases or disorders or custodial or educati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rned first year premium” is the amount of gross premium to be paid by an insured for the twelve months of coverage, measured from the effective date of coverage and which is earned during the period of time being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spital. The term “hospital” may be defined in relation to its status, facilities and available services, or to reflect its accreditation by the Joint Commission on Accreditation of Hospitals or the American Osteopathic Hospit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shall not be more restrictive than one requiring th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institution licensed as a hospital and operated pursuant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primarily and continuously engaged in providing or operating, either on its premises or in facilities controlled by the hospital, under the supervision of a staff of duly licensed physicians, medical, diagnostic and major surgery facilities for the medical care and treatment of sick or injured persons on an inpatient basis for which a charge i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24 hour nursing service by or under the supervision of registered graduate professional nurses (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finition may state that the term shall not be inclusiv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ilitary or veteran’s hospital or soldier’s home or any hospital contracted for or operated by any national government or agency thereof for the treatment of members or ex-members of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valescent homes, convalescent, rest, or nursing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acilities for the aged, drug addicts, or alcohol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primarily affording custodial, educational, or rehabilitory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primarily affording care for mental and nervous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 advice, diagnosis, care or treatment” means advice, diagnosis, care or treatment recommended by, or received from an individual licensed or similarly authorized to provide such services under state law and operating within the scope of practice authoriz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l care or condition” means amounts paid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agnosis, cure, mitigation or prevention of disease, or amounts paid for the purpose of affecting any structure or function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portation primarily for and essential to medical care referred to in paragraph (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urance covering medical care referred to in paragraphs (7)(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ntal or Nervous Disorders. A definition of “mental or nervous disorder” as used in a policy shall not be more restrictive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u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sychoneu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sych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sycho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ntal or emotional disease or disorder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r description of “nurse” may be restricted to a type of nurse,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graduate professional nurse (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practical nurse (L.P.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vocational nurse (L.V.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ords “nurse”, “trained nurse” or “registered nurse” are used without specific instruction, then the use of such terms requires the insurer to recognize the services of any individual who qualifies under such terminology in accordance with the applicable statutes or administrative rules of the licensing or registry board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er” means to actively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e Period of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period of confinement” as used in subsections 69O-154.106(1) and (2), F.A.C., means one or more separate or combined periods of confinement in a hospital, for the same or related causes, unless separated by an interval of not more than six consecutive months between the end of one such period and the beginning of the succe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ucceeding confinements for the same or related causes are separated by a six-month interval, the following confinement will be considered a new period of confinement, and any applicable benefit provisions will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rtial Disability. “Partial disability” may be defined in rel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s inability to perform some part or all of the “major,” “important,” or “essential” duties of his employment or occup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centage” of time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fie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r description of “physician” may be restricted to a type of physician to the extent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insurer may also include terms such as “duly qualified physician” or “duly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such terms requires an insurer to recognize and to accept, to the extent of its obligation under the contract, all providers of medical care and treatment when they are within the scope of the providers’ licensed authority, and are provided pursuant to Section 627.4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Placement, or being placed, for adoption” means the assumption and retention of a legal obligation for total or partial support of a child by a person with whom the child has been placed in anticipation of the child’s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placement for adoption with the person terminates upon the termination of the legal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area” means the geographic area approved by the Agency for Health Care Administration within which an insurer is authorized pursuant to Section 627.6472, F.S., to offer a health insurance policy, or within which an HMO is authorized pursuant to Section 641.495, F.S., to provide or arrange for comprehensive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finition of “sickness” shall not be more restrictive than the following: Sickness means illness or disease of an insured person which first manifests itself after the effective date of insurance and while the insurance is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definition of “sickness” which anticipates the exclusion of coverage of preexisting conditions, subject to the limitations in Section 627.607, F.S., shall not use the phrase “the cause of which originates” or any similar phr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definitions may provide for a probationary period which will not exceed 30 days except as stated in paragraph 69O-154.105(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finition may be further modified to exclude sickness or disease for which benefits are provided under any workers’ compensation, occupational disease, employers’ liability or simila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t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definition of “total disability” must not be more restrictive than one requiring the individual to be totally disabled from engaging in any employment or occupation for which the individual is or may become qualified by reason of education, training, or experience, and not in fact engaged in any employment or occupation for wage or pro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disability” may be defined in relation to the inability of the person to perform duties, but the inability may not be based solely upon an individual’s a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any occupation whatsoever” or “any occupational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age in any training or rehabil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may specify the requirement of the complete inability of the person to perform substantially all of the material duties pertaining to his regular occupation,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definition may reasonably require regular care and attendance by a physician, other than the insured or a member of insured’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 may require that the total disability be “continuous” or “uninterrupted” for a specified period of time or to a specified age which shall be consistent with the type of coverage aff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sured’s total disability shall continue to the specified age or for the specified period and shall then and thereafter continue, the definition of “total disability” may predicate continuance of benefits on the insured’s inability to perform any work or occupation for which he is reasonably trained or qualified by education or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43, 641.36 FS. Law Implemented 624.307(1), 627.642, 627.643 FS. History–New 1-1-75, Formerly 4-37.04, 4-37.004, Amended 9-19-00, Formerly 4-154.104, Amended 2-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2:00Z</dcterms:created>
  <dc:creator>FLRules_Word</dc:creator>
  <dc:description/>
  <cp:keywords/>
  <dc:language>en-US</dc:language>
  <cp:lastModifiedBy>FLRules_Word</cp:lastModifiedBy>
  <dcterms:modified xsi:type="dcterms:W3CDTF">2020-01-31T20:42:00Z</dcterms:modified>
  <cp:revision>1</cp:revision>
  <dc:subject/>
  <dc:title>69O-154</dc:title>
</cp:coreProperties>
</file>