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15.060 Required Disclosure on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342, 626.752, 627.4085 FS. History–New 10-12-93, Formerly 4-215.060, Repealed 2-19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4:00Z</dcterms:created>
  <dc:creator>FLRules_Word</dc:creator>
  <dc:description/>
  <cp:keywords/>
  <dc:language>en-US</dc:language>
  <cp:lastModifiedBy>FLRules_Word</cp:lastModifiedBy>
  <dcterms:modified xsi:type="dcterms:W3CDTF">2020-01-31T20:44:00Z</dcterms:modified>
  <cp:revision>1</cp:revision>
  <dc:subject/>
  <dc:title>69O-215</dc:title>
</cp:coreProperties>
</file>