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31.010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 FS. Law Implemented 624.307(1), 626.611, 626.621, 626.631, 626.641, 626.681, 626.691 FS. History–New 7-13-93, Amended 9-23-02, Formerly 4-231.010, Repealed 2-19-2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0:48:00Z</dcterms:created>
  <dc:creator>FLRules_Word</dc:creator>
  <dc:description/>
  <cp:keywords/>
  <dc:language>en-US</dc:language>
  <cp:lastModifiedBy>FLRules_Word</cp:lastModifiedBy>
  <dcterms:modified xsi:type="dcterms:W3CDTF">2020-01-31T20:48:00Z</dcterms:modified>
  <cp:revision>1</cp:revision>
  <dc:subject/>
  <dc:title>69O-231</dc:title>
</cp:coreProperties>
</file>