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410 Pretreatment Standards: Categorical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treatment standards specifying quantities or concentrations of pollutants or pollutant properties which are discharged to a WWF by existing or new industrial users, in specific industrial subcategories, are established as separate Federal regulations under the appropriate subpart of 40 CFR Chapter I, Subchapter N and adopted by reference in Chapter 62-660, F.A.C. These pretreatment standards, unless specifically noted otherwise, shall be in addition to all applicable pretreatment standards and requirement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y determin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deadline. Within 60 days after the effective date of a pretreatment standard for a subcategory under which an industrial user may be included, the industrial user or control authority may request that the Department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control authority, the control authority shall, at the same time, send a copy of the request to any affected industrial user. The industrial user may provide written comments on the control authority’s request to the Department within 30 days of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s of request. Each request shall contain a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ing which subcategories might b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iting evidence and reasons why a particular subcategory is applicable and why others are not applicable. Any person signing the request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icient requests. The Department shall only act on written requests for determinations that contain all of the information required. Persons who have made incomplete submissions will be notified by the Department that their request is deficient. If the deficiency is not corrected within 30 days of the date of the notification, the request for a determin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complete request, the Department shall consider the submission, any additional evidence that may have been requested, and any other available information relevant to the request. The Department shall then make a written determination of the applicable subcategory and state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forward the determination to the EPA Water Management Division Director. The EPA Water Management Division Director may waive receipt of these determinations. If the EPA Water Management Division Director does not modify the Department’s decision within 60 days after receipt thereof, or if the EPA Water Management Division Director waives receipt of the determination, the Department’s decision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EPA Water Management Division Director elects to modify the Department’s decision, the decision shall be forwarded to the Department. The Department shall adopt the modified decision as its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send a copy of the final determination to the affected industrial user and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administrative hearing. Within 14 days following the date of receipt of the copy of the final determination as provided for by subparagraph (d)4. above, the industrial user or control authority may submit a petition for administrative hearing under Section 120.57, F.S., to reconsider or contest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adline for compliance with categorical standards. Compliance by existing sources with categorical pretreatment standards shall be within 3 years of the date the standard is effective in the appropriate subpart of 40 CFR Chapter I, Subchapter N which are adopted by reference in Chapter 62-660, F.A.C., unless a shorter compliance time is specified as part of the categorical standard. Existing sources which become industrial users subsequent to promulgation of an applicable categorical pretreatment standard shall be considered existing industrial users except where such sources meet the definition of a new source as defined in subsection 62-625.200(9), F.A.C. New sources shall install and have in operating condition, and shall “start-up”, all pollution control equipment required to meet applicable pretreatment standards before beginning to discharge. Within 90 days of initiating discharge, new sources must meet all applicabl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centration and mas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lutant discharge limits in categorical pretreatment standards will be expressed either as concentration or mass limits. Wherever possible, where concentration limits are specified in pretreatment standards, equivalent mass limits will be provided so that local, State or Federal authorities responsible for enforcement may use concentration or mass limits. Limits in categorical pretreatment standards shall apply to the effluent of the process regulated by the pretreatment standard, or as otherwise specified by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trol authority calculating equivalent mass-per-day limitations under paragraph (b) above, shall calculate such limitations by multiplying the limits in the pretreatment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ol authority calculating equivalent concentration limitations under paragraph (b) above, shall calculate such limitations by dividing the mass limitations derived under paragraph (c) above, by the average daily flow rate of the industrial user’s regulated process wastewater. This average daily flow rate shall be based upon a reasonable measure of the industrial user’s actual long-term average flow rate, such as the average daily flow rate during a representativ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valent limitations calculated in accordance with paragraphs (c) and (d) above, shall be deemed pretreatment standards for the purposes of section 307(d) of CWA and this chapter. Industrial users shall be required to comply with the equivalent limitations in lieu of the categorical pretreatment standards from which the equivalent limitation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ypes of equival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industrial user operating under a control mechanism, as described in subparagraph 62-625.500(2)(a)2., F.A.C., incorporating equivalent mass or concentration limits calculated from a production based standard shall notify the control authority within 2 business days after the industrial user has a reasonable basis to know that the production level will change significantly within the next calendar month. Any industrial user not notifying the control authority of such anticipated change will be required to meet the mass or concentration limits in its control mechanism that were based on the original estimate of the long-term average produc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shall impose mass limitations on industrial users which are using dilution to meet applicable pretreatment standard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ive concentration limit.</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ALTERNATIVE CONCENTRA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native mass limit.</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ALTERNATIVE MASS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s used in the equations in 1. and 2. abov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 The alternative concentration limit for the combined waste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w:t>
      </w:r>
      <w:r>
        <w:rPr>
          <w:rFonts w:eastAsia="Times New Roman"/>
          <w:color w:val="000000"/>
          <w:sz w:val="20"/>
          <w:szCs w:val="20"/>
          <w:vertAlign w:val="subscript"/>
          <w:lang w:val="en-US" w:eastAsia="en-US"/>
        </w:rPr>
        <w:t>i</w:t>
      </w:r>
      <w:r>
        <w:rPr>
          <w:rFonts w:eastAsia="Times New Roman"/>
          <w:color w:val="000000"/>
          <w:sz w:val="20"/>
          <w:szCs w:val="20"/>
          <w:lang w:val="en-US" w:eastAsia="en-US"/>
        </w:rPr>
        <w:t xml:space="preserve"> = The categorical pretreatment standard concentration limit for a pollutant in the regulated stream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 The alternative mass limit for a pollutant in the combined waste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w:t>
      </w:r>
      <w:r>
        <w:rPr>
          <w:rFonts w:eastAsia="Times New Roman"/>
          <w:color w:val="000000"/>
          <w:sz w:val="20"/>
          <w:szCs w:val="20"/>
          <w:vertAlign w:val="subscript"/>
          <w:lang w:val="en-US" w:eastAsia="en-US"/>
        </w:rPr>
        <w:t>i</w:t>
      </w:r>
      <w:r>
        <w:rPr>
          <w:rFonts w:eastAsia="Times New Roman"/>
          <w:color w:val="000000"/>
          <w:sz w:val="20"/>
          <w:szCs w:val="20"/>
          <w:lang w:val="en-US" w:eastAsia="en-US"/>
        </w:rPr>
        <w:t xml:space="preserve"> = The categorical pretreatment standard mass limit for a pollutant in the regulated stream i (the categorical pretreatment mass limit multiplied by the appropriate measure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w:t>
      </w:r>
      <w:r>
        <w:rPr>
          <w:rFonts w:eastAsia="Times New Roman"/>
          <w:color w:val="000000"/>
          <w:sz w:val="20"/>
          <w:szCs w:val="20"/>
          <w:vertAlign w:val="subscript"/>
          <w:lang w:val="en-US" w:eastAsia="en-US"/>
        </w:rPr>
        <w:t>i</w:t>
      </w:r>
      <w:r>
        <w:rPr>
          <w:rFonts w:eastAsia="Times New Roman"/>
          <w:color w:val="000000"/>
          <w:sz w:val="20"/>
          <w:szCs w:val="20"/>
          <w:lang w:val="en-US" w:eastAsia="en-US"/>
        </w:rPr>
        <w:t xml:space="preserve"> = The average daily flow (at least a 30-day average) of stream i to the extent that it is regulated for such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w:t>
      </w:r>
      <w:r>
        <w:rPr>
          <w:rFonts w:eastAsia="Times New Roman"/>
          <w:color w:val="000000"/>
          <w:sz w:val="20"/>
          <w:szCs w:val="20"/>
          <w:vertAlign w:val="subscript"/>
          <w:lang w:val="en-US" w:eastAsia="en-US"/>
        </w:rPr>
        <w:t>D</w:t>
      </w:r>
      <w:r>
        <w:rPr>
          <w:rFonts w:eastAsia="Times New Roman"/>
          <w:color w:val="000000"/>
          <w:sz w:val="20"/>
          <w:szCs w:val="20"/>
          <w:lang w:val="en-US" w:eastAsia="en-US"/>
        </w:rPr>
        <w:t xml:space="preserve"> = The average daily flow (at least a 30-day averag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 streams will result in a substantial reduction of that pollutant, the control authority, upon application of the industrial user, shall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nitary waste streams where such streams are not regulated by a categorical pretreatment stand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om any process waste streams which were or could have been entirely exempted from categorical pretreatment standards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ollutants of concern are not detectable in the effluent from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pollutants of concern are present only in trace amounts and are neither causing nor likely to cause toxic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pollutants of concern are present in amounts too small to be effectively reduced by known technolog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waste stream contains only pollutants which are compatible with the WW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625.880(1), F.A.C., contains a list of industrial subcategories considered to have dilute waste streams for purposes of the combined waste strea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w:t>
      </w:r>
      <w:r>
        <w:rPr>
          <w:rFonts w:eastAsia="Times New Roman"/>
          <w:color w:val="000000"/>
          <w:sz w:val="20"/>
          <w:szCs w:val="20"/>
          <w:vertAlign w:val="subscript"/>
          <w:lang w:val="en-US" w:eastAsia="en-US"/>
        </w:rPr>
        <w:t>t</w:t>
      </w:r>
      <w:r>
        <w:rPr>
          <w:rFonts w:eastAsia="Times New Roman"/>
          <w:color w:val="000000"/>
          <w:sz w:val="20"/>
          <w:szCs w:val="20"/>
          <w:lang w:val="en-US" w:eastAsia="en-US"/>
        </w:rPr>
        <w:t xml:space="preserve"> = The average daily flow (at least a 30-day average) through the combined treatment facility (includes F</w:t>
      </w:r>
      <w:r>
        <w:rPr>
          <w:rFonts w:eastAsia="Times New Roman"/>
          <w:color w:val="000000"/>
          <w:sz w:val="20"/>
          <w:szCs w:val="20"/>
          <w:vertAlign w:val="subscript"/>
          <w:lang w:val="en-US" w:eastAsia="en-US"/>
        </w:rPr>
        <w:t>i</w:t>
      </w:r>
      <w:r>
        <w:rPr>
          <w:rFonts w:eastAsia="Times New Roman"/>
          <w:color w:val="000000"/>
          <w:sz w:val="20"/>
          <w:szCs w:val="20"/>
          <w:lang w:val="en-US" w:eastAsia="en-US"/>
        </w:rPr>
        <w:t>, F</w:t>
      </w:r>
      <w:r>
        <w:rPr>
          <w:rFonts w:eastAsia="Times New Roman"/>
          <w:color w:val="000000"/>
          <w:sz w:val="20"/>
          <w:szCs w:val="20"/>
          <w:vertAlign w:val="subscript"/>
          <w:lang w:val="en-US" w:eastAsia="en-US"/>
        </w:rPr>
        <w:t>d</w:t>
      </w:r>
      <w:r>
        <w:rPr>
          <w:rFonts w:eastAsia="Times New Roman"/>
          <w:color w:val="000000"/>
          <w:sz w:val="20"/>
          <w:szCs w:val="20"/>
          <w:lang w:val="en-US" w:eastAsia="en-US"/>
        </w:rPr>
        <w:t xml:space="preserve"> and unregulated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The total number of regulated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limits below detection limit. An alternative pretreatment limit shall not be used if the alternative limit is below the analytical detection limit for any of the regul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monitoring. Self-monitoring required to insure compliance with the alternative categorical limit shall be conducted in accordance with the requirements of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oice of monitoring location. 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shall apply the applicable categorical pretreatment standard. If the industrial user chooses to monitor the combined waste stream, it shall apply an alternative discharge limit calculated using the combined waste stream formula as provided in paragraph (a) above. The industrial user may change monitoring points only after receiving approval from the control authority. The control authority shall ensure that any change in an industrial user’s monitoring points will not allow the industrial user to substitute dilution for adequate treatment to achieve compliance with applicable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