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00 Penalties for Violation of Subsection 626.9541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, 626.9541(1) FS. History–New 7-13-93, Formerly 4-231.10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