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10 Penalties for Violation of Other Specific Provisions of the Florida Insuranc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Formerly 4-231.11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