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140 Penalties for Violation of Departmen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 FS. History–New 7-13-93, Formerly 4-231.14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1</dc:title>
</cp:coreProperties>
</file>