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60 Aggravating/Mitigating F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6.308 FS. Law Implemented 624.307(1), 626.611, 626.621, 626.631, 626.681, 626.9541 FS. History–New 7-13-93, Formerly 4-231.160, Repealed 2-19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