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5.003 Sale of Certificates of Depos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517.12, 624.307(1), 626.611, 626.621 FS. History–New 1-16-03 Formerly 4-235.003, Repealed 2-19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5</dc:title>
</cp:coreProperties>
</file>