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5.500 Pretreatment Program Development and Submiss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utilities required to develop a pre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WWF (or combination of WWFs operated by the same public utility) with a total design flow greater than 5 million gallons per day (mgd) and receiving pollutants from industrial users which pass through or interfere with the operation of the WWF or are otherwise subject to pretreatment standards shall be required to establish a pre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require that a WWF, owned or operated by a public utility, with a design flow of 5 mgd or less have a pretreatment program if it finds that the nature or volume of the industrial influent, treatment process upsets, violations of WWF effluent limitations, contamination of domestic wastewater residuals, or other circumstances require a pretreatment program in order to prevent interference with the WWF or pas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WWF providing reclaimed water to public access facilities in accordance with Chapter 62-610, F.A.C., shall develop a pretreatment program that meets the requirements of subsections (2) and (3) below, unless the public utility can provide an affirmative demonstration in accordance with subsection 62-610.330(2), F.A.C., that the WWF has no significant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WWF identified as needing a pretreatment program does not have an approved pretreatment program, the Department shall revise, or revoke and reissue, the existing permit. The revised or reissued permit shall contain a compliance schedule, with a final compliance date not to exceed one year from the effective date of the revised or reissued permit, for the development of a pretreatment program meeting the requirements of subsections (2) and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pretreatment programs approved by the EPA prior to the effective date of this chapter, and active on the effective date of this chapter, will be considered to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treatment program requirements. A pretreatment program shall be based on the following legal authority and include the following procedures. These authorities and procedures shall at all times be fully and effectively exercised and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authority. The public utility shall operate under legal authority enforceable in Federal, State or local courts, which authorizes or enables the public utility to apply and to enforce the requirements of this chapter. Such authority shall be contained in a statute, ordinance, or series of contracts or joint powers agreements which the public utility is authorized to enact, enter into or implement, and which are authorized by State law. At a minimum, this legal authority shall enable the public ut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ny or condition new or increased contributions of pollutants, or changes in the nature of pollutants, to the WWF by industrial users where such contributions do not meet applicable pretreatment standards and requirements or where such contributions would cause the WWF to violate it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rol through permit, order, or similar means, the contribution to the WWF by each industrial user to ensure compliance with applicable pretreatment standards and requirements. In the case of industrial users identified as significant under subsection  62-625.200(20), F.A.C., this control shall be achieved through permits or equivalent individual control mechanisms issued to each such industrial user. Such control mechanisms must be enforceable and contain, at a minimum,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ment of duration (in no case more than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ment of nontransferability without, at a minimum, prior notification to the control authority and provision of a copy of the existing control mechanism to the new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ffluent limits based on applicable general pretreatment standards in this chapter, categorical pretreatment standards, local limits, and State and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lf-monitoring, sampling, reporting, notification and record keeping requirements, including identification of the pollutants to be monitored, sampling location, sampling frequency and sample type based on the applicable general pretreatment standards in this chapter, categorical pretreatment standards, local limits, and State and local la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tement of applicable civil and criminal penalties for violation of pretreatment standards and requirements, and any applicable compliance schedule. Such schedules shall not extend the compliance date beyond applicable State or Federal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ment of a compliance schedule by each industrial user for the installation of technology required to meet applicable pretreatment standards and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ll notices and self-monitoring reports from industrial users as are necessary to assess and assure compliance by industrial users with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rry out all inspection, surveillance and monitoring procedures necessary to determine, independent of information supplied by industrial users, compliance or noncompliance with applicable pretreatment standards and requirements by industrial users. Representatives of the control authority shall be authorized to enter any premises of any industrial user in which a discharge source or treatment system is located or in which records are required to be kept under subsection 62-625.600(14), F.A.C., to assure compliance with pretreatment standards. Such authority shall be at least as extensive as the authority provided under Section 403.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btain remedies for noncompliance by any industrial user with any pretreatment standard an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ntrol authorities shall be able to seek injunctive relief for noncompliance by industrial users with pretreatment standards and requirements. All control authorities shall also have authority to seek or assess civil or criminal penalties in at least the amount of $1,000 a day for each violation by industrial users of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treatment requirements which will be enforced through the remedies set forth in a. above shall, at a minimum, include: the duty to allow or carry out inspections, entry, or monitoring activities; any rules, regulations, or orders issued by the control authority; any requirements set forth in individual control mechanisms issued by the control authority; or any reporting requirements imposed by the control authority or this chapter. The control authority shall have authority and procedures to immediately and effectively halt any discharge to the WWF which endangers public health or welfare. The control authority shall also have the authority and procedures to prevent any discharge to the WWF which endangers the environment, or which threatens to interfere with the operation of the WWF. Notice shall be provided to the industrial user prior to such action. If public health or welfare are not endangered, the industrial user shall be given an opportunity to respond to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y with the confidentiality requirements set forth in Rule 62-625.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treatment program procedures. The public utility shall develop and implement procedures to ensure compliance with the requirements of a pretreatment program. At a minimum, these procedures shall enable the control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y and locate all possible industrial users which might be subject to the pretreatment program. Any compilation, index or inventory of industrial users shall be made available to the EPA Regional Administrator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y the character and volume of pollutants contributed to the WWF by the industrial users identified under 1. above. This information shall be made available to the EPA Regional Administrator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y industrial users identified under subparagraph 1. above of applicable pretreatment standards and any applicable requirements under Parts I and IV of Chapter 403, F.S., regarding disposal of sludge. Within 30 days of approval of a list of significant industrial users, in accordance with paragraph (e) below, notify each significant industrial user of its status as such and of all requirements applicable to it as a result of suc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eive and analyze self-monitoring reports and other notices submitted by industrial users in accordance with the self-monitoring requirements in Rule 62-62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ndomly sample and analyze the effluent from industrial users and conduct surveillance activities in order to identify, independent of information supplied by industrial users, occasional and continuing noncompliance with pretreatment standards. Inspect and sample the effluent from each significant industrial user at least once every twel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aluate, at least once every two years, whether each significant industrial user needs a plan to control slug discharges. The results of such activities shall be made available to the Department upon request. If the control authority decides that a slug control plan is needed, the plan shall contain, at a minimum,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of discharge practices, including nonroutine batch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cription of stored chemicals and contain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dures for immediately notifying the control authority and the WWF of slug discharges, including any discharge that would violate a prohibition under subsection 62-625.400(2), F.A.C., with procedures for follow-up written notification within five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or measures and equipment for emerg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vestigate instances of noncompliance with pretreatment standards and requirements, as indicated in the reports and notices required under Rule 62-625.600, F.A.C., or indicated by analysis, inspection, and surveillance activities described in subparagraph 5. above. Sample taking, analyses and the collection of other information shall be performed with sufficient care to produce evidence admissible in enforcement proceedings or in judicial 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y with the public participation requirements of Chapter 120, F.S., in enforcement of pretreatment standards. These procedures shall include provision for at least annual public notification, in the daily newspaper with the largest circulation within the jurisdiction served by the WWF, of industrial users which, at any time during the previous 12 months, were in significant noncompliance with applicable pretreatment requirements. For the purpose of this provision, an industrial user is in significant noncompliance if its violation meets one or mor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ronic violations of wastewater discharge limits, defined here as those in which sixty-six percent or more of all of the measurements taken during a six-month period exceed (by any magnitude) the daily maximum limit or the average limit for the same pollutant par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chnical Review Criteria (TRC) violations, defined here as those in which thirty-three percent or more of all of the measurements for each pollutant parameter taken during a six-month period equal or exceed the product of the daily maximum limit or the average limit multiplied by the applicable TRC (TRC = 1.4 for BOD, TSS, Total Oil and Grease, and 1.2 for all other pollutants except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ther violation of a pretreatment effluent limit (daily maximum or longer-term average) that the control authority determines has caused, alone or in combination with other discharges, interference or pass through (including endangering the health of WWF personnel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discharge that has resulted in the control authority’s exercise of its emergency authority under sub-subparagraph (a)5.b. above, to halt or prevent such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meet, within 90 days after the schedule date, a compliance schedule milestone contained in a control mechanism or enforcement order for starting construction, completing construction, or attaining final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provide, within 30 days after the due date, required reports such as baseline monitoring reports, 90-day compliance reports, periodic self-monitoring reports, and reports on compliance with complianc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accurately report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other violation or group of violations which the control authority determines will adversely affect the operation or implementation of the pretreatment program, except when the Department is acting as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l limits. The public utility shall develop local limits as required in paragraph 62-625.400(3)(a), F.A.C., or submit to the Department documentation that demonstrates that they are not necessary to prevent pass through, interference, protection of WWF employees, or adversely affect residuals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forcement response plan. The public utility shall develop and implement an enforcement response plan. This plan shall contain detailed procedures that,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be how the control authority will investigate instances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be the types of escalating enforcement responses the control authority will take in response to all anticipated types of industrial user violations and the time periods within which responses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y (by title) the officials responsible for each type of respo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flect the control authority’s primary responsibility to enforce all applicable pretreatment requirements and standards, as detailed in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gnificant industrial users. The public utility shall prepare a list of its industrial users meeting the criteria of significant industrial user in paragraphs 62-625.200(20)(a) and (b), F.A.C. The list shall identify the criteria in paragraphs 62-625.200(20)(a) and (b), F.A.C., applicable to each industrial user and, for industrial users meeting the criteria in paragraph 62-625.200(20)(b), F.A.C., shall also indicate whether the public utility has made a determination in accordance with paragraph 62-625.200(20)(c), F.A.C., that such industrial user should not be considered a significant industrial user. Any subsequent modifications thereto, shall be submitted to the Department as a nonsubstantial program modification in accordance with paragraph 62-625.540(2)(b), F.A.C. Determinations by the public utility as to whether an industrial user is a significant industrial user shall be deemed to be approved by the Department 90 days after submission of the list or modifications thereto, unless the Department determines that a modification is in fact a substantial modification. If the modification is determined by the Department to be a substantial modification, it shall be processed in accordance with paragraph 62-625.54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ing. The public utility shall have sufficient resources and qualified personnel to carry out the authorities and procedures described in subsection (2) above. The public utility may submit a written request for conditional approval of the pretreatment program pending the acquisition of funding and personnel for certain elements of the program. The Department shall grant conditional approval, if the submission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mited aspect of the program does not need to be implemented immediately to comply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blic utility has adequate legal authority and procedures to carry out those aspects of the program which will not be implemented immediat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 and personnel for the program aspects to be implemented at a later date will be available when needed. The public utility shall describe in the submission the mechanism by which this funding will be acquired. Upon receipt of a request for conditional approval, the Department will establish a date for the acquisition of the needed funding and personnel based on information submitted by the public utility in accordance with this subsection. If funding is not acquired by this date, the conditional approval of the pretreatment program and any removal allowances granted to the WWF shall be modifi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treatment program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ublic utility requesting approval of a pretreatment program shall submit a program description to the Department. The description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from the solicitor or an official acting in a comparable capacity (or the attorney for those public utilities which have independent legal counsel) that the public utility has authority adequate to carry out the program described in subsection (2) above. This stat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the provision of the legal authority under paragraph (2)(a) above, which provides the basis for each procedure under paragraph (2)(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y the manner in which the control authority will implement the program requirements set forth in subsection (2) above, including the means by which pretreatment standards will be applied to individual industrial users (e.g., by order, permit, ordinance,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y how the control authority will ensure compliance with pretreatment standards and requirements, and to enforce them in the event of noncompliance by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any statutes, ordinances, regulations, agreements, or other authorities which will be relied upon by the control authority for its administration of the pretreatment program. This submission shall include a statement reflecting the endorsement or approval of the local boards or bodies responsible for supervising or funding the pretreatment program if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rief description (including organization charts) of the organization which will administer the pretreatment program. If more than one agency is responsible for administration of the program, the responsible agencies shall be identified, their respective responsibilities delineated, and their procedures for coordination set fo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funding levels and full and part-time manpower available to implement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adline for pretreatment program submission. A public utility operating or owning a WWF which meets any of the criteria in subsection (1) above shall develop and submit a pretreatment program for approval within one year after written notification from the Department of such identification. The pretreatment program shall meet the criteria set forth in subsection (2) above and, following approval, be administered by the control authority to ensure compliance by industrial users with applicable pretreatment standards and requirements. Two copies of the submission shall be provided to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31), 403.0885 FS. Law Implemented 403.0885, 403.08851 FS. History–New 11-29-94, Amended 1-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25 PRETREATMENT REQUIREMENTS FOR EXISTING AND </dc:title>
</cp:coreProperties>
</file>