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nnell, Florida</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Bunnell’s project involving rehabilitation, replacement, and construction of wastewater treatment facilities is not expected to generate controversy over potential environmental effects. The total estimated construction cost, including engineering services during construction, is approximately $17,718,750.00. The project may qualify for a Clean Water State Revolving Fund (CWSRF) loan comprised of federal or state funds. The DEP will consider public comments about the environmental impacts of the proposed project that are postmarked or delivered to the address below within 30 days of this notice. A full copy of the Florida Categorical Exclusion Notice can be obtained by writing, calling, or emailing: Michael Chase, P.E., CWSRF Program, DEP, 3900 Commonwealth Boulevard, MS 3505, Tallahassee, Florida 32399-3000, (850)245-2913, Raymond.chase@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03:00Z</dcterms:created>
  <dc:creator>Kerce, Whitley L.</dc:creator>
  <dc:description/>
  <cp:keywords/>
  <dc:language>en-US</dc:language>
  <cp:lastModifiedBy>Kerce, Whitley L.</cp:lastModifiedBy>
  <dcterms:modified xsi:type="dcterms:W3CDTF">2020-02-04T15:03:00Z</dcterms:modified>
  <cp:revision>2</cp:revision>
  <dc:subject/>
  <dc:title/>
</cp:coreProperties>
</file>