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entral Florida Water Initiative. The CFWI Steering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February 21,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HO Water Authority, 951 Martin Luther King Blvd., Kissimmee, FL 34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FWI Steering Committee is a collaborative effort among government agencies formed to address water resource issues in the area known as the Central Florida Water Initiative. The CFWI Steering Committee will consider matters appearing on the agenda for the meeting or matters added to the agenda as determined by the Chair of the Committee. Additional information about this effort may be found at http://cfwiwater.com. NOTE: One or more additional Governing Board members from each of the three districts named above may attend and participate in the meeting of the CFWI Steering committe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raig Varn, Manson Bolves Donaldson Varn, P.A. 106 E. College Ave., Suite 820, Tallahassee, FL 32301, (850)583-0007, CVarn@mansonbolves.com or http://cfwiwater.com seven days before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ke Register, Director, Division of Water Supply Planning and Assessment, St. Johns River Water Management District, P.O. Box 1429, Palatka, FL 32178-1429, (386)329-4212, mregister@sjrwmd.com; Mark Elsner Chief of Water Supply Bureau, South Florida Water Management District, 3301 Gun Club Road, West Palm Beach, FL 33406, (561)682-6156, melsner@sfwmd.gov, Joseph Quinn, Water Supply Project Manager Chief, Southwest Florida Water Management District, 2379 Broad Street, Brooksville, FL 34604-6899, (352)796-7211, joe.quinn@swfwmd.state.fl.us or Craig Varn, Manson Bolves Donaldson Varn, 106 E. College Ave., Suite 820, Tallahassee, FL 32301(850)583-0007, CVarn@mansonbolv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01:00Z</dcterms:created>
  <dc:creator>Kerce, Whitley L.</dc:creator>
  <dc:description/>
  <cp:keywords/>
  <dc:language>en-US</dc:language>
  <cp:lastModifiedBy>Kerce, Whitley L.</cp:lastModifiedBy>
  <dcterms:modified xsi:type="dcterms:W3CDTF">2020-02-03T18:06:00Z</dcterms:modified>
  <cp:revision>1</cp:revision>
  <dc:subject/>
  <dc:title/>
</cp:coreProperties>
</file>