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NHANDLE PUBLIC LIBRARY COOPERATIVE SYSTE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nhandle Public Library Cooperative System (PPLC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PPLCS meeting rm. located at 2862 Madison St., Ste. # 1, Marianna, FL 3244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De La Hunt at cdelahunt@pplcs.net or (850)482-929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. De La Hunt at cdelahunt@pplcs.net or (850)482-929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De La Hunt at cdelahunt@pplcs.net or (850)482-959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8:00Z</dcterms:created>
  <dc:creator>Kerce, Whitley L.</dc:creator>
  <dc:description/>
  <cp:keywords/>
  <dc:language>en-US</dc:language>
  <cp:lastModifiedBy>Kerce, Whitley L.</cp:lastModifiedBy>
  <dcterms:modified xsi:type="dcterms:W3CDTF">2020-02-06T14:08:00Z</dcterms:modified>
  <cp:revision>2</cp:revision>
  <dc:subject/>
  <dc:title/>
</cp:coreProperties>
</file>