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Alabama Transportation Planning Organiz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February 12,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ace Community Center, 5976 Chumuckla Highway, in Pace, Fla.</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Technical Coordinating Committee (TCC) will meet on Monday, February 10, 2020, 8:30 a.m. in Pensacola City Hall, located at 222 W. Main Street, Pensacola, Fla. The Citizens’ Advisory Committee (CAC) will meet at 3:00 p.m. on Tuesday, February 11, 2020 in Pensacola City Hall, located at?222 W. Main Street, Pensacola, F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PO will consi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ideration of CAC Applications from Mr. Tommy White and Mr. Mark Wrigh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opt Targets for Safety Performance Meas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mending the FY 2020-2024 Transportation Improvement Program to add the PE Phase for SR 95 (US 29) from SR 10A (US 90) Cervantes Street to Old Chemstrand Road Lighting Project for Financial Project Identification (FPID) number 4460341 in FY 2019/2020 for a total cost of $162,156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opt the Florida-Alabama TPO 2045 Long Range Transportation Plan (LRTP) Evaluation Criteria and Financial Resour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opting the 2020 Transportation Alternatives (TA) Set-Aside Ranked Projects for FDOT District 3 Fiscal Year 2022 – 2026 Tentative Work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meron Smith, cameron.smith@ecrc.org or (850)332-7976.</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Brittany Ellers, brittany.ellers@ecrc.org or (850)332-79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ameron Smith, cameron.smith@ecrc.org or (850)332-79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1:24:00Z</dcterms:created>
  <dc:creator>Kerce, Whitley L.</dc:creator>
  <dc:description/>
  <cp:keywords/>
  <dc:language>en-US</dc:language>
  <cp:lastModifiedBy>Kerce, Whitley L.</cp:lastModifiedBy>
  <dcterms:modified xsi:type="dcterms:W3CDTF">2020-02-03T21:37:00Z</dcterms:modified>
  <cp:revision>1</cp:revision>
  <dc:subject/>
  <dc:title/>
</cp:coreProperties>
</file>