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40-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40-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epartment of Economic Opportunity (“Department”) hereby issues its Final Order, pursuant to sections 380.05(6) and 380.0552(9), Florida Statutes, approving land development regulations adopted by Monroe County, Florida, Ordinance No. 040-2019 (the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Monroe County on October 16, 2019, and rendered to the Department on December 10,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 xml:space="preserve">The Ordinance amends Monroe County’s Land Development Code Section 102-57(e)(2)c to allow for the substantial improvement or reconstruction of lawfully nonconforming single-family homes that are rebuilt by maintaining the previously approved open space ratio. </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6.</w:t>
        <w:tab/>
        <w:t>The Ordinance is consistent with the Monroe County Comprehensive Plan generally, as required by section 163.3177(1), Florida Statutes, and specifically, with Policy 101.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w:t>
        <w:tab/>
        <w:t>Ensuring the maximum well-being of the Florida Keys and its citizens through sound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 </w:t>
        <w:tab/>
        <w:t xml:space="preserve">Providing adequate alternatives for the protection of public safety and welfare in the event of a natural or manmade disaster and for a post disaster reconstruction pla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w:t>
        <w:tab/>
        <w:t>Protecting the public health, safety, and welfare of the citizens of the Florida Keys and maintaining the Florida Keys as a unique Florida resource.</w:t>
      </w:r>
    </w:p>
    <w:p>
      <w:pPr>
        <w:pStyle w:val="Normal"/>
        <w:spacing w:lineRule="auto" w:line="264" w:before="0" w:after="0"/>
        <w:jc w:val="both"/>
        <w:rPr/>
      </w:pPr>
      <w:r>
        <w:rPr>
          <w:rFonts w:eastAsia="Times New Roman" w:cs="Times New Roman" w:ascii="Times New Roman" w:hAnsi="Times New Roman"/>
          <w:sz w:val="20"/>
          <w:szCs w:val="20"/>
        </w:rPr>
        <w:tab/>
        <w:t xml:space="preserve">WHEREFORE, IT IS ORDERED that the Department finds that Monroe county Ordinance No. 040-2019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 xml:space="preserve">BY FILING A PETITION. </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day of February 2020. </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The Honorable Sylvia Murphy, Mayor, Monroe County, 102050 Overseas Highway, Suite 234, Key Largo, Florida 33037</w:t>
      </w:r>
    </w:p>
    <w:p>
      <w:pPr>
        <w:pStyle w:val="Normal"/>
        <w:widowControl w:val="false"/>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35:00Z</dcterms:created>
  <dc:creator>Kerce, Whitley L.</dc:creator>
  <dc:description/>
  <cp:keywords/>
  <dc:language>en-US</dc:language>
  <cp:lastModifiedBy>Kerce, Whitley L.</cp:lastModifiedBy>
  <dcterms:modified xsi:type="dcterms:W3CDTF">2020-02-03T18:35:00Z</dcterms:modified>
  <cp:revision>2</cp:revision>
  <dc:subject/>
  <dc:title/>
</cp:coreProperties>
</file>