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Deci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8.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Flow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uthwest Florida Water Management District HEREBY GIVES NOTICE that an administrative law judge has determined in case number 19-2517RP that proposed Rule 40D-8.041(22) is partially invalid. The time for filing an appeal of this decision expires March 2, 2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27:00Z</dcterms:created>
  <dc:creator>Kerce, Whitley L.</dc:creator>
  <dc:description/>
  <cp:keywords/>
  <dc:language>en-US</dc:language>
  <cp:lastModifiedBy>Kerce, Whitley L.</cp:lastModifiedBy>
  <dcterms:modified xsi:type="dcterms:W3CDTF">2020-02-03T18:27:00Z</dcterms:modified>
  <cp:revision>2</cp:revision>
  <dc:subject/>
  <dc:title/>
</cp:coreProperties>
</file>