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03, 2020, the Board of Physical Therapy Practice, received a petition for Variance or Waiver filed by Gertrud E. Motavalli. Petitioner seeks a permanent variance or waiver of Rule 64B17-3.001, F.A.C., and Sections 486.031, F.S., 486.081, F.S., and 486.107, F.S., with regards to her qualifications for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Board of Physical Therapy Practice, 4052 Bald Cypress Way, Bin #C05, Tallahassee, Florida 32399-3253, Allen.Hall@flhealth.gov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44:00Z</dcterms:created>
  <dc:creator>Kerce, Whitley L.</dc:creator>
  <dc:description/>
  <cp:keywords/>
  <dc:language>en-US</dc:language>
  <cp:lastModifiedBy>Kerce, Whitley L.</cp:lastModifiedBy>
  <dcterms:modified xsi:type="dcterms:W3CDTF">2020-02-03T19:44:00Z</dcterms:modified>
  <cp:revision>2</cp:revision>
  <dc:subject/>
  <dc:title/>
</cp:coreProperties>
</file>