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Board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 (US): (425)436-6334, Access code: 1454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national dial-in numbers: https://fccdl.in/i/lew2, Online meeting ID: 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e online meeting: https://join.freeconferencecall.com/lew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Report to Board on Ambassadors for Veterans Program, Board Mission Statement &amp; Contribution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e Wilson, (850)487-1533, select option 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0:00Z</dcterms:created>
  <dc:creator>Kerce, Whitley L.</dc:creator>
  <dc:description/>
  <cp:keywords/>
  <dc:language>en-US</dc:language>
  <cp:lastModifiedBy>Kerce, Whitley L.</cp:lastModifiedBy>
  <dcterms:modified xsi:type="dcterms:W3CDTF">2020-02-04T13:02:00Z</dcterms:modified>
  <cp:revision>1</cp:revision>
  <dc:subject/>
  <dc:title/>
</cp:coreProperties>
</file>