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urlington Building, 325 West Gaines Street, Room 1703/07, Tallahassee, Florida,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agenda will consist of approval of minutes of the State Board meetings held September 20, November 15 and December 19, 2019. Updates will include a Legislative/Policy update; an update on the Holocaust Task Force; an update by Superintendent Hanna and Superintendent Pearce on behalf of the Florida Association of District School Superintendents; and an update by President Murdaugh on behalf of the Council of Presidents. Additional items for consideration include action relating to the following: Amendment to Rule 6A-1.09401, F.A.C., Student Performance Standards; Florida’s State Plan for the Strengthening Career and Technical Education for the 21st Century Act (Perkins V); Request from St. Petersburg College for a Bachelor of Applied Science (BAS) in Cybersecurity; A.A.A. Scholarship Foundation- Florida, LLC as a Scholarship Funding Organization for 2020-21; Step Up for Students, Inc. as a Scholarship Funding Organization for 2020-21; Request for Approval of an Additional Year of Turnaround; Request for Approval of Closure as a Turnaround Plan Option; Amendment to Rule 6A-4.004, F.A.C., Florida Educator’s Certificates with Academic, Administrative, Degreed Career and Technical, and Specialty Class Coverages; Critical Teacher Shortage Areas for 2020-21; and Appointment to the Education Practices Commission (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0:00Z</dcterms:created>
  <dc:creator>Kerce, Whitley L.</dc:creator>
  <dc:description/>
  <cp:keywords/>
  <dc:language>en-US</dc:language>
  <cp:lastModifiedBy>Kerce, Whitley L.</cp:lastModifiedBy>
  <dcterms:modified xsi:type="dcterms:W3CDTF">2020-02-04T14:40:00Z</dcterms:modified>
  <cp:revision>2</cp:revision>
  <dc:subject/>
  <dc:title/>
</cp:coreProperties>
</file>