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trick Air Force Base, Cocoa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; if planning on attending, prior information is required by February 10, 2020. Please contact Michelle Cechowski, (407)245-0300, ext. 317 or michelle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, (407)245-0300, ext. 317, Michelle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, (407)245-0300, ext. 317,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4:00Z</dcterms:created>
  <dc:creator>Kerce, Whitley L.</dc:creator>
  <dc:description/>
  <cp:keywords/>
  <dc:language>en-US</dc:language>
  <cp:lastModifiedBy>Brown, Cari L.</cp:lastModifiedBy>
  <dcterms:modified xsi:type="dcterms:W3CDTF">2020-02-04T20:04:00Z</dcterms:modified>
  <cp:revision>2</cp:revision>
  <dc:subject/>
  <dc:title/>
</cp:coreProperties>
</file>