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0,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lvd., Bldg. 6, Room 299 Conference Room A; Adobe Connect: http://floridadcf.adobeconnect.com/rgxw74yrbfi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Children’s System of Care State Advisory Team Webinar. The purpose of this meeting of the State Advisory Team is to continue working on strategies for further expansion and sustainability of the Florida Children’s System of Ca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ylor Tachell at Taylor.Tachell@myflfamilies.com or (850)717-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aylor Tachell at Taylor.Tachell@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ylor Tachell at Taylor.Tachell@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7:00Z</dcterms:created>
  <dc:creator>Kerce, Whitley L.</dc:creator>
  <dc:description/>
  <cp:keywords/>
  <dc:language>en-US</dc:language>
  <cp:lastModifiedBy>Kerce, Whitley L.</cp:lastModifiedBy>
  <dcterms:modified xsi:type="dcterms:W3CDTF">2020-02-04T16:07:00Z</dcterms:modified>
  <cp:revision>2</cp:revision>
  <dc:subject/>
  <dc:title/>
</cp:coreProperties>
</file>