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NNOUNCEMENT:  The Sarasota County Public Hospital District d/b/a Sarasota Memorial Hospital and its governing board (collectively, “the Hospital”),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The scope of work for this project may include programming, schematic design, design development, construction documents, and construction administration for all architectural, interior design, mechanical, electrical, plumbing, fire protection and structural design work services for the renovation of existing office, utility and storage areas for new use as two new Cardiac Catheterization Labs.  Work for this project will also include the renovation of existing office areas for new use as Cardiac Storage; Cardiac Family Waiting; Cardiac Offices; and 10 new Cardiac pre- and post- procedure bays. This project is envisioned to occur in multiple phases to allow the unit to remain in use throughout. The project is located within the main cardiology area on Sarasota Memorial Hospital’s Main Campus (East Tower Level Two), 1700 S. Tamiami Trail, Sarasota,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nceptual plan with proposed project phasing is available upon e-mail request to John Salt at john-salt@sm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seven (7) bound statements of qualifications that include at least the following data, 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current/valid Florida Architecture/Engineering licensure and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roof of General, Professional Liability, and Errors and Omissions insurance coverage in the minimum amount of $1,000,000 per claim; $1,000,000 annual aggregate.  The Firm’s insurer(s) shall be rated A- (or better) by A.M. Bes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posed design team with resum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Past design experience on invasive cardiology procedure rooms, and associated support spaces, including pre- and post- procedure areas, within an existing hospital.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Design and permitting experience with the Florida Agency for Healthcare Administration (AHCA), and the City of Sarasota, FL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Location of the design firm’s main office, and location of the proposed team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n explanation of how the firm intends to respond expeditiously on urgent project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e basis for selecting candidates includes, but is not limited to the firm’s experience with local regulatory agency having jurisdiction, AHCA experience; consideration of related project experience; qualifications of proposed team and their design experience on invasive cardiology projects; ability to quickly respond, experience with SMH Facilities Management projects; and the firm’s proposed project approach.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4.       Questions regarding submissions shall be directed to John Salt, (941)917-180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Except as specified herein, no person employed by, or acting on behalf of, a firm submitting a proposal may contact directly or indirectly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submitting Firm disqualified.  Submittals are part of the public record. Application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pPr>
      <w:r>
        <w:rPr>
          <w:rFonts w:eastAsia="Times New Roman" w:cs="Times New Roman" w:ascii="Times New Roman" w:hAnsi="Times New Roman"/>
          <w:sz w:val="20"/>
          <w:szCs w:val="20"/>
        </w:rPr>
        <w:t>Statement of Qualifications for ARCHITECTURAL AND ENGINEERING SERVICES</w:t>
      </w:r>
    </w:p>
    <w:p>
      <w:pPr>
        <w:pStyle w:val="Normal"/>
        <w:spacing w:lineRule="auto" w:line="264" w:before="0" w:after="0"/>
        <w:jc w:val="both"/>
        <w:rPr/>
      </w:pPr>
      <w:r>
        <w:rPr>
          <w:rFonts w:eastAsia="Times New Roman" w:cs="Times New Roman" w:ascii="Times New Roman" w:hAnsi="Times New Roman"/>
          <w:sz w:val="20"/>
          <w:szCs w:val="20"/>
        </w:rPr>
        <w:t>The Sarasota Memorial Hospital Cardiology Expansion &amp; Renovation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Submissions must be received by the Hospital no later than 1:30 p.m., Tuesday, February 25, 2020.  Submit statements to the attention of John Salt, Director of Engineering and Campus Facilities, Attn: Facilities Management, 1700 South Tamiami Trail, Sarasota, FL 34239. Submittals received after this deadline will remain unopened and available for pick up.</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Only John Salt shall be contacted with regard to this Request. No other SMH staff, administrators, or board members shall be contacted. Failure to comply could result in immediate disqualification.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3.       Interested persons should contact John Salt at (941)917-1802 with any project-related questions. </w:t>
      </w:r>
    </w:p>
    <w:p>
      <w:pPr>
        <w:pStyle w:val="Normal"/>
        <w:spacing w:lineRule="auto" w:line="264" w:before="0" w:after="0"/>
        <w:jc w:val="both"/>
        <w:rPr/>
      </w:pPr>
      <w:r>
        <w:rPr>
          <w:rFonts w:eastAsia="Times New Roman" w:cs="Times New Roman" w:ascii="Times New Roman" w:hAnsi="Times New Roman"/>
          <w:sz w:val="20"/>
          <w:szCs w:val="20"/>
        </w:rPr>
        <w:t>4.       The selection committee will meet in a public meeting at Sarasota Memorial Hospital’s Waldemere Auditorium, 1700 S. Tamiami Trail, Sarasota, FL 34239, (ground level entrance), at 11:00 a.m. on Friday, March 6, 2020,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9:00Z</dcterms:created>
  <dc:creator>Kerce, Whitley L.</dc:creator>
  <dc:description/>
  <cp:keywords/>
  <dc:language>en-US</dc:language>
  <cp:lastModifiedBy>Kerce, Whitley L.</cp:lastModifiedBy>
  <dcterms:modified xsi:type="dcterms:W3CDTF">2020-02-06T14:39:00Z</dcterms:modified>
  <cp:revision>2</cp:revision>
  <dc:subject/>
  <dc:title/>
</cp:coreProperties>
</file>