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GENERAL CONTRACTING SERVICES</w:t>
      </w:r>
    </w:p>
    <w:p>
      <w:pPr>
        <w:pStyle w:val="Normal"/>
        <w:spacing w:lineRule="auto" w:line="264" w:before="0" w:after="0"/>
        <w:jc w:val="both"/>
        <w:rPr/>
      </w:pPr>
      <w:r>
        <w:rPr>
          <w:rFonts w:eastAsia="Times New Roman" w:cs="Times New Roman" w:ascii="Times New Roman" w:hAnsi="Times New Roman"/>
          <w:sz w:val="20"/>
          <w:szCs w:val="20"/>
        </w:rPr>
        <w:t xml:space="preserve">PROJECT ANNOUNCEMENT:  The </w:t>
      </w:r>
      <w:r>
        <w:rPr>
          <w:rFonts w:eastAsia="Times New Roman" w:cs="Times New Roman" w:ascii="Times New Roman" w:hAnsi="Times New Roman"/>
          <w:spacing w:val="-2"/>
          <w:sz w:val="20"/>
          <w:szCs w:val="20"/>
        </w:rPr>
        <w:t>Sarasota County Public Hospital District</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b/a</w:t>
      </w:r>
      <w:r>
        <w:rPr>
          <w:rFonts w:eastAsia="Times New Roman" w:cs="Times New Roman" w:ascii="Times New Roman" w:hAnsi="Times New Roman"/>
          <w:sz w:val="20"/>
          <w:szCs w:val="20"/>
        </w:rPr>
        <w:t xml:space="preserve"> Sarasota Memorial Hospital Health Care System and its governing board (collectively, “</w:t>
      </w:r>
      <w:r>
        <w:rPr>
          <w:rFonts w:eastAsia="Times New Roman" w:cs="Times New Roman" w:ascii="Times New Roman" w:hAnsi="Times New Roman"/>
          <w:i/>
          <w:sz w:val="20"/>
          <w:szCs w:val="20"/>
        </w:rPr>
        <w:t>the Hospital</w:t>
      </w:r>
      <w:r>
        <w:rPr>
          <w:rFonts w:eastAsia="Times New Roman" w:cs="Times New Roman" w:ascii="Times New Roman" w:hAnsi="Times New Roman"/>
          <w:sz w:val="20"/>
          <w:szCs w:val="20"/>
        </w:rPr>
        <w:t>”), located in Sarasota County, Florida, is accepting statements of qualifications from General Contracting Consulting Firms (</w:t>
      </w:r>
      <w:r>
        <w:rPr>
          <w:rFonts w:eastAsia="Times New Roman" w:cs="Times New Roman" w:ascii="Times New Roman" w:hAnsi="Times New Roman"/>
          <w:i/>
          <w:sz w:val="20"/>
          <w:szCs w:val="20"/>
        </w:rPr>
        <w:t>the Firm</w:t>
      </w:r>
      <w:r>
        <w:rPr>
          <w:rFonts w:eastAsia="Times New Roman" w:cs="Times New Roman" w:ascii="Times New Roman" w:hAnsi="Times New Roman"/>
          <w:sz w:val="20"/>
          <w:szCs w:val="20"/>
        </w:rPr>
        <w:t xml:space="preserve">) under the provisions of the Consultants’ Competitive Negotiation Act, which is codified at Section 287.055,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scope of work for this project includes general contracting services for the renovation of existing office, utility and storage areas for new use as two new Cardiac Catheterization Labs.  Work for this project will also include the renovation of existing office areas for new use as Cardiac Storage; Cardiac Family Waiting; Cardiac Offices; and 10 new Cardiac pre- and post- procedure bays. This project is envisioned to occur in multiple phases to allow the unit to remain in use throughout.  The project is located within the main cardiology area on Sarasota Memorial Hospital’s Main Campus (East Tower Level Two), 1700 S. Tamiami Trail, Sarasota, Florida.  Work may include, but is not limited to, pre-construction phase services such as cost estimating, value engineering, critical path method scheduling, constructability reviews and cost control. Construction work may include selective interior demolition of existing partitions, ceiling, and interior finishes  Construction work may include management of owner-provided modular utility ceiling system installation, as well as management for the installation of new owner-provided medical, storage, and imaging equipment. Construction work may include the installation of new interior finishes, as well as new electrical, mechanical, medical gas, and plumbing system connections for the renovated space and new equi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SCHEDULE: Final project schedule shall be determined in part by equipment availability. In addition, the proposed schedule will be determined, and may be subject to change, based on the timing of regulatory and other necessary approv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
          <w:sz w:val="20"/>
          <w:szCs w:val="20"/>
        </w:rPr>
        <w:t xml:space="preserve">seven (7) bound statements of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construction licensure and corporate registration certifica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mpleted AIA Document A305 Contractor’s Qualification Statement, latest edi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roof of general, automobile and workers’ compensation liability insurance cover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roof of current bonding capacity and current usage of bonding their bonding capacit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 list of at least three client references consisting of name, title, address, telephone number and project name(s) for each project specified.  Please ensure your references are updated and willing to reply.  Reference responses are mandator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truction and permitting experience with the Florida Agency for Healthcare Administration, the City of Sarasota, FL and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Resumes of key personnel utilized for this project.  Resumes to include their relevant project experience.</w:t>
      </w:r>
    </w:p>
    <w:p>
      <w:pPr>
        <w:pStyle w:val="Normal"/>
        <w:spacing w:lineRule="auto" w:line="264" w:before="0" w:after="0"/>
        <w:contextualSpacing/>
        <w:jc w:val="both"/>
        <w:rPr/>
      </w:pPr>
      <w:r>
        <w:rPr>
          <w:rFonts w:eastAsia="Times New Roman" w:cs="Times New Roman" w:ascii="Times New Roman" w:hAnsi="Times New Roman"/>
          <w:i/>
          <w:sz w:val="20"/>
          <w:szCs w:val="20"/>
        </w:rPr>
        <w:t>9.    </w:t>
      </w:r>
      <w:r>
        <w:rPr>
          <w:rFonts w:eastAsia="Times New Roman" w:cs="Times New Roman" w:ascii="Times New Roman" w:hAnsi="Times New Roman"/>
          <w:sz w:val="20"/>
          <w:szCs w:val="20"/>
        </w:rPr>
        <w:t>Location of the firm’s main office, and proposed project team office location (if different from mai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An explanation of how the Firm intends to respond expeditiously on urgent project matters and a summary of the Firm’s approach to this particular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simile (FAX) or electronic submittals are not acceptable and will not be considered. Applications on any other form may not be considered, and applications which do not comply with the above instructions may be disqualified.  Submissions must be complete and on time. Incomplete or tardy submissions will be returned un-opened and the submitting Firm disqualified.  Submittals are part of the public record. Application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asis for selection criteria for this project includes, but is not limited to:</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e Firm’s relevant construction / renovations experience as it relates to the above referenced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Firm’s relevant experience with regulatory agencies with applicable jurisdictional authority, including, but not limited to, federal, state, and local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Firm’s depth of construction project management team and the resources available for this assignment.  This includes recent, current, and projected workloads of the Fir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location of Construction Management main / corporate offi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Firm’s ability to respond quickl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Whether or not the lead Firm is an MBE / WMBE (valid certificate from the Office of Supplier Diversity</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e Firm’s experience with Facilities Management projects at Sarasota Memorial Hospital.</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Available bonding capacity remaining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Hospital’s responsibility to negotiate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Hospital reserves the right to reject any or all submittals at any time during this proces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spital reserves the right to request additional information beyond the data set forth abov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Questions regarding submissions shall be directed only to John Salt, (941)917-1802.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pPr>
      <w:r>
        <w:rPr>
          <w:rFonts w:eastAsia="Times New Roman" w:cs="Times New Roman" w:ascii="Times New Roman" w:hAnsi="Times New Roman"/>
          <w:sz w:val="20"/>
          <w:szCs w:val="20"/>
        </w:rPr>
        <w:t>Statement of Qualifications for General Contracting Services for The Sarasota Memorial Hospital Health Care System Cardiology Expansion &amp; Renovation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Submittals must be received by the Hospital no later than 1:30 p.m., Tuesday, February 25, 2020.  Submit statements to the attention of John Salt, Director of Engineering and Campus Facilities, Attn: Facilities Management, 1700 South Tamiami Trail, Sarasota, FL 34239. Submittals received after this deadline will remain unopened and available for pick up.</w:t>
      </w:r>
    </w:p>
    <w:p>
      <w:pPr>
        <w:pStyle w:val="Normal"/>
        <w:spacing w:lineRule="auto" w:line="264" w:before="0" w:after="0"/>
        <w:jc w:val="both"/>
        <w:rPr/>
      </w:pPr>
      <w:r>
        <w:rPr>
          <w:rFonts w:eastAsia="Times New Roman" w:cs="Times New Roman" w:ascii="Times New Roman" w:hAnsi="Times New Roman"/>
          <w:sz w:val="20"/>
          <w:szCs w:val="20"/>
        </w:rPr>
        <w:t>5.    Only John Salt shall be contacted with regard to this Request.  Requests for meetings by individual Firms will not be granted. No communication shall take place between the applicants and the Hospital’s Selection Committee members or employees of the Hospital. Failure to comply could result in immediate disqualification.</w:t>
      </w:r>
    </w:p>
    <w:p>
      <w:pPr>
        <w:pStyle w:val="Normal"/>
        <w:spacing w:lineRule="auto" w:line="264" w:before="0" w:after="0"/>
        <w:contextualSpacing/>
        <w:jc w:val="both"/>
        <w:rPr/>
      </w:pPr>
      <w:r>
        <w:rPr>
          <w:rFonts w:eastAsia="Times New Roman" w:cs="Times New Roman" w:ascii="Times New Roman" w:hAnsi="Times New Roman"/>
          <w:sz w:val="20"/>
          <w:szCs w:val="20"/>
        </w:rPr>
        <w:t xml:space="preserve">6.    Interested persons should contact John Salt, (941)917-1802 with any project-related questions.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7.    The selection committee will meet in a public meeting at Sarasota Memorial Hospital’s Waldemere Auditorium, 1700 S. Tamiami Trail, Sarasota, FL 34239, (ground level entrance), on Friday, March 6, 2020, 3:00 p.m. – 4:30 p.m.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46:00Z</dcterms:created>
  <dc:creator>Kerce, Whitley L.</dc:creator>
  <dc:description/>
  <cp:keywords/>
  <dc:language>en-US</dc:language>
  <cp:lastModifiedBy>Kerce, Whitley L.</cp:lastModifiedBy>
  <dcterms:modified xsi:type="dcterms:W3CDTF">2020-02-06T14:46:00Z</dcterms:modified>
  <cp:revision>2</cp:revision>
  <dc:subject/>
  <dc:title/>
</cp:coreProperties>
</file>