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ISH AND WILDLIFE CONSERVATION COMMISS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Law Enforce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Wildlife Alert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12, 2020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a conference cal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Financial updates, marketing updates, member directory statuses, Sea Turtle meeting follow up and reward request updat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ailee Melott, (850)617-95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6:09:00Z</dcterms:created>
  <dc:creator>Kerce, Whitley L.</dc:creator>
  <dc:description/>
  <cp:keywords/>
  <dc:language>en-US</dc:language>
  <cp:lastModifiedBy>Kerce, Whitley L.</cp:lastModifiedBy>
  <dcterms:modified xsi:type="dcterms:W3CDTF">2020-02-04T16:09:00Z</dcterms:modified>
  <cp:revision>2</cp:revision>
  <dc:subject/>
  <dc:title/>
</cp:coreProperties>
</file>