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1B-27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ertification, Employment or Appointment, Reactivation, and Terminating Employment or Appointment of Offic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anuary 24, 2020, the Department of Law Enforcement, received a petition for permanent waiver of subsection 11B-27.002(4), F.A.C., from Damion Campbell. Petitioner wishes to permanently waive that portion of the Rule that states: (a) Within 4 years of the beginning date of a Commission-approved Basic Recruit Training Program, an individual shall successfully complete the program, achieve a passing score on the applicable State Officer Certification Examination, and gain employment, and certification as an office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ana Kelly, Agency Clerk, Florida Department of Law Enforcement, P.O. Box 1489, Tallahassee, FL 32302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27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8:10:00Z</dcterms:created>
  <dc:creator>Kerce, Whitley L.</dc:creator>
  <dc:description/>
  <cp:keywords/>
  <dc:language>en-US</dc:language>
  <cp:lastModifiedBy>Kerce, Whitley L.</cp:lastModifiedBy>
  <dcterms:modified xsi:type="dcterms:W3CDTF">2020-02-04T18:12:00Z</dcterms:modified>
  <cp:revision>1</cp:revision>
  <dc:subject/>
  <dc:title/>
</cp:coreProperties>
</file>