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8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One Oakwood Boulevard, Suite 250, Hollywood, Florida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Revolving Loan Fund Loan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iting to the South Florida Regional Planning Council, One Oakwood Boulevard, Suite #250, Hollywood, Florida 33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writing to the South Florida Regional Planning Council, One Oakwood Boulevard, Suite #250, Hollywood, Florida 3302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iting to the South Florida Regional Planning Council, One Oakwood Boulevard, Suite #250, Hollywood, Florida 330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54:00Z</dcterms:created>
  <dc:creator>Kerce, Whitley L.</dc:creator>
  <dc:description/>
  <cp:keywords/>
  <dc:language>en-US</dc:language>
  <cp:lastModifiedBy>Kerce, Whitley L.</cp:lastModifiedBy>
  <dcterms:modified xsi:type="dcterms:W3CDTF">2020-02-04T18:54:00Z</dcterms:modified>
  <cp:revision>2</cp:revision>
  <dc:subject/>
  <dc:title/>
</cp:coreProperties>
</file>